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80" w:after="28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76835</wp:posOffset>
            </wp:positionV>
            <wp:extent cx="1356995" cy="1411605"/>
            <wp:effectExtent l="0" t="0" r="0" b="0"/>
            <wp:wrapTight wrapText="bothSides">
              <wp:wrapPolygon edited="0">
                <wp:start x="9153" y="54"/>
                <wp:lineTo x="9153" y="120"/>
                <wp:lineTo x="9085" y="179"/>
                <wp:lineTo x="8156" y="245"/>
                <wp:lineTo x="7885" y="305"/>
                <wp:lineTo x="7690" y="371"/>
                <wp:lineTo x="7489" y="430"/>
                <wp:lineTo x="7425" y="496"/>
                <wp:lineTo x="7425" y="557"/>
                <wp:lineTo x="7425" y="622"/>
                <wp:lineTo x="7425" y="682"/>
                <wp:lineTo x="6555" y="747"/>
                <wp:lineTo x="6422" y="813"/>
                <wp:lineTo x="6290" y="873"/>
                <wp:lineTo x="6157" y="939"/>
                <wp:lineTo x="6094" y="999"/>
                <wp:lineTo x="6024" y="1065"/>
                <wp:lineTo x="6024" y="1125"/>
                <wp:lineTo x="6024" y="1190"/>
                <wp:lineTo x="6024" y="1251"/>
                <wp:lineTo x="6024" y="1316"/>
                <wp:lineTo x="6756" y="1376"/>
                <wp:lineTo x="6693" y="1441"/>
                <wp:lineTo x="5097" y="1507"/>
                <wp:lineTo x="5027" y="1567"/>
                <wp:lineTo x="4959" y="1633"/>
                <wp:lineTo x="4959" y="1693"/>
                <wp:lineTo x="4959" y="1759"/>
                <wp:lineTo x="5027" y="1819"/>
                <wp:lineTo x="5027" y="1884"/>
                <wp:lineTo x="5027" y="1945"/>
                <wp:lineTo x="5027" y="2010"/>
                <wp:lineTo x="5097" y="2070"/>
                <wp:lineTo x="4227" y="2135"/>
                <wp:lineTo x="4095" y="2201"/>
                <wp:lineTo x="4032" y="2262"/>
                <wp:lineTo x="3899" y="2327"/>
                <wp:lineTo x="3829" y="2387"/>
                <wp:lineTo x="3766" y="2452"/>
                <wp:lineTo x="3697" y="2513"/>
                <wp:lineTo x="3634" y="2578"/>
                <wp:lineTo x="3564" y="2639"/>
                <wp:lineTo x="3564" y="2704"/>
                <wp:lineTo x="3564" y="2764"/>
                <wp:lineTo x="3564" y="2830"/>
                <wp:lineTo x="3634" y="2895"/>
                <wp:lineTo x="3697" y="2956"/>
                <wp:lineTo x="3766" y="3021"/>
                <wp:lineTo x="3766" y="3081"/>
                <wp:lineTo x="3829" y="3146"/>
                <wp:lineTo x="3899" y="3207"/>
                <wp:lineTo x="3962" y="3272"/>
                <wp:lineTo x="3962" y="3332"/>
                <wp:lineTo x="4032" y="3398"/>
                <wp:lineTo x="4095" y="3458"/>
                <wp:lineTo x="4163" y="3524"/>
                <wp:lineTo x="4163" y="3589"/>
                <wp:lineTo x="2631" y="3650"/>
                <wp:lineTo x="2499" y="3715"/>
                <wp:lineTo x="2435" y="3775"/>
                <wp:lineTo x="2366" y="3840"/>
                <wp:lineTo x="2303" y="3901"/>
                <wp:lineTo x="2303" y="3967"/>
                <wp:lineTo x="2233" y="4026"/>
                <wp:lineTo x="2170" y="4092"/>
                <wp:lineTo x="2101" y="4152"/>
                <wp:lineTo x="2101" y="4218"/>
                <wp:lineTo x="2032" y="4283"/>
                <wp:lineTo x="2032" y="4344"/>
                <wp:lineTo x="1968" y="4409"/>
                <wp:lineTo x="2032" y="4469"/>
                <wp:lineTo x="2032" y="4535"/>
                <wp:lineTo x="2170" y="4595"/>
                <wp:lineTo x="1767" y="4661"/>
                <wp:lineTo x="1703" y="4720"/>
                <wp:lineTo x="1634" y="4786"/>
                <wp:lineTo x="1634" y="4846"/>
                <wp:lineTo x="1570" y="4912"/>
                <wp:lineTo x="1570" y="4971"/>
                <wp:lineTo x="1502" y="5037"/>
                <wp:lineTo x="1502" y="5103"/>
                <wp:lineTo x="1439" y="5163"/>
                <wp:lineTo x="1369" y="5229"/>
                <wp:lineTo x="1369" y="5289"/>
                <wp:lineTo x="1300" y="5355"/>
                <wp:lineTo x="1300" y="5414"/>
                <wp:lineTo x="1236" y="5480"/>
                <wp:lineTo x="1236" y="5540"/>
                <wp:lineTo x="1168" y="5606"/>
                <wp:lineTo x="1168" y="5666"/>
                <wp:lineTo x="1168" y="5731"/>
                <wp:lineTo x="1168" y="5797"/>
                <wp:lineTo x="2303" y="5857"/>
                <wp:lineTo x="2366" y="5923"/>
                <wp:lineTo x="2499" y="5982"/>
                <wp:lineTo x="971" y="6049"/>
                <wp:lineTo x="903" y="6108"/>
                <wp:lineTo x="903" y="6174"/>
                <wp:lineTo x="903" y="6235"/>
                <wp:lineTo x="971" y="6300"/>
                <wp:lineTo x="1035" y="6360"/>
                <wp:lineTo x="1236" y="6425"/>
                <wp:lineTo x="1439" y="6491"/>
                <wp:lineTo x="1439" y="6551"/>
                <wp:lineTo x="1439" y="6617"/>
                <wp:lineTo x="1439" y="6676"/>
                <wp:lineTo x="1369" y="6742"/>
                <wp:lineTo x="1369" y="6803"/>
                <wp:lineTo x="1369" y="6868"/>
                <wp:lineTo x="1300" y="6929"/>
                <wp:lineTo x="568" y="6994"/>
                <wp:lineTo x="568" y="7054"/>
                <wp:lineTo x="505" y="7119"/>
                <wp:lineTo x="505" y="7185"/>
                <wp:lineTo x="568" y="7245"/>
                <wp:lineTo x="637" y="7311"/>
                <wp:lineTo x="839" y="7371"/>
                <wp:lineTo x="971" y="7436"/>
                <wp:lineTo x="1168" y="7497"/>
                <wp:lineTo x="372" y="7562"/>
                <wp:lineTo x="372" y="7622"/>
                <wp:lineTo x="304" y="7687"/>
                <wp:lineTo x="304" y="7748"/>
                <wp:lineTo x="304" y="7813"/>
                <wp:lineTo x="304" y="7879"/>
                <wp:lineTo x="240" y="7940"/>
                <wp:lineTo x="240" y="8005"/>
                <wp:lineTo x="240" y="8065"/>
                <wp:lineTo x="240" y="8130"/>
                <wp:lineTo x="171" y="8191"/>
                <wp:lineTo x="171" y="8256"/>
                <wp:lineTo x="171" y="8316"/>
                <wp:lineTo x="171" y="8381"/>
                <wp:lineTo x="171" y="8442"/>
                <wp:lineTo x="171" y="8508"/>
                <wp:lineTo x="240" y="8573"/>
                <wp:lineTo x="304" y="8634"/>
                <wp:lineTo x="372" y="8699"/>
                <wp:lineTo x="436" y="8759"/>
                <wp:lineTo x="706" y="8824"/>
                <wp:lineTo x="1035" y="8885"/>
                <wp:lineTo x="1300" y="8950"/>
                <wp:lineTo x="2366" y="9010"/>
                <wp:lineTo x="1570" y="9076"/>
                <wp:lineTo x="38" y="9136"/>
                <wp:lineTo x="38" y="9202"/>
                <wp:lineTo x="38" y="9261"/>
                <wp:lineTo x="38" y="9327"/>
                <wp:lineTo x="38" y="9392"/>
                <wp:lineTo x="107" y="9453"/>
                <wp:lineTo x="971" y="9518"/>
                <wp:lineTo x="1439" y="9579"/>
                <wp:lineTo x="1439" y="9645"/>
                <wp:lineTo x="1439" y="9704"/>
                <wp:lineTo x="1439" y="9770"/>
                <wp:lineTo x="1439" y="9830"/>
                <wp:lineTo x="1439" y="9896"/>
                <wp:lineTo x="1439" y="9955"/>
                <wp:lineTo x="1439" y="10021"/>
                <wp:lineTo x="1369" y="10086"/>
                <wp:lineTo x="-26" y="10147"/>
                <wp:lineTo x="-94" y="10213"/>
                <wp:lineTo x="-94" y="10272"/>
                <wp:lineTo x="-94" y="10339"/>
                <wp:lineTo x="-26" y="10398"/>
                <wp:lineTo x="38" y="10464"/>
                <wp:lineTo x="770" y="10524"/>
                <wp:lineTo x="2170" y="10590"/>
                <wp:lineTo x="2170" y="10650"/>
                <wp:lineTo x="2170" y="10715"/>
                <wp:lineTo x="2233" y="10781"/>
                <wp:lineTo x="2233" y="10841"/>
                <wp:lineTo x="2233" y="10907"/>
                <wp:lineTo x="2233" y="10966"/>
                <wp:lineTo x="2233" y="11032"/>
                <wp:lineTo x="2233" y="11092"/>
                <wp:lineTo x="2233" y="11158"/>
                <wp:lineTo x="2233" y="11219"/>
                <wp:lineTo x="2233" y="11284"/>
                <wp:lineTo x="2233" y="11344"/>
                <wp:lineTo x="2233" y="11409"/>
                <wp:lineTo x="2233" y="11475"/>
                <wp:lineTo x="2233" y="11535"/>
                <wp:lineTo x="2233" y="11601"/>
                <wp:lineTo x="2233" y="11660"/>
                <wp:lineTo x="2303" y="11726"/>
                <wp:lineTo x="2303" y="11787"/>
                <wp:lineTo x="2303" y="11852"/>
                <wp:lineTo x="2303" y="11912"/>
                <wp:lineTo x="2303" y="11977"/>
                <wp:lineTo x="2303" y="12038"/>
                <wp:lineTo x="839" y="12103"/>
                <wp:lineTo x="637" y="12169"/>
                <wp:lineTo x="505" y="12229"/>
                <wp:lineTo x="372" y="12295"/>
                <wp:lineTo x="304" y="12355"/>
                <wp:lineTo x="240" y="12420"/>
                <wp:lineTo x="240" y="12481"/>
                <wp:lineTo x="171" y="12546"/>
                <wp:lineTo x="171" y="12606"/>
                <wp:lineTo x="171" y="12671"/>
                <wp:lineTo x="107" y="12732"/>
                <wp:lineTo x="107" y="12797"/>
                <wp:lineTo x="107" y="12863"/>
                <wp:lineTo x="107" y="12924"/>
                <wp:lineTo x="107" y="12989"/>
                <wp:lineTo x="171" y="13049"/>
                <wp:lineTo x="171" y="13114"/>
                <wp:lineTo x="171" y="13175"/>
                <wp:lineTo x="240" y="13240"/>
                <wp:lineTo x="240" y="13300"/>
                <wp:lineTo x="304" y="13365"/>
                <wp:lineTo x="304" y="13426"/>
                <wp:lineTo x="372" y="13492"/>
                <wp:lineTo x="903" y="13551"/>
                <wp:lineTo x="770" y="13617"/>
                <wp:lineTo x="637" y="13682"/>
                <wp:lineTo x="505" y="13743"/>
                <wp:lineTo x="436" y="13808"/>
                <wp:lineTo x="436" y="13869"/>
                <wp:lineTo x="436" y="13934"/>
                <wp:lineTo x="436" y="13994"/>
                <wp:lineTo x="436" y="14060"/>
                <wp:lineTo x="505" y="14120"/>
                <wp:lineTo x="505" y="14186"/>
                <wp:lineTo x="568" y="14245"/>
                <wp:lineTo x="568" y="14311"/>
                <wp:lineTo x="568" y="14376"/>
                <wp:lineTo x="637" y="14437"/>
                <wp:lineTo x="637" y="14502"/>
                <wp:lineTo x="637" y="14562"/>
                <wp:lineTo x="706" y="14629"/>
                <wp:lineTo x="770" y="14688"/>
                <wp:lineTo x="839" y="14754"/>
                <wp:lineTo x="971" y="14814"/>
                <wp:lineTo x="1634" y="14880"/>
                <wp:lineTo x="1502" y="14939"/>
                <wp:lineTo x="1369" y="15005"/>
                <wp:lineTo x="1300" y="15070"/>
                <wp:lineTo x="1236" y="15131"/>
                <wp:lineTo x="1168" y="15197"/>
                <wp:lineTo x="1168" y="15256"/>
                <wp:lineTo x="1104" y="15322"/>
                <wp:lineTo x="1104" y="15382"/>
                <wp:lineTo x="1104" y="15448"/>
                <wp:lineTo x="1104" y="15508"/>
                <wp:lineTo x="1104" y="15574"/>
                <wp:lineTo x="1168" y="15633"/>
                <wp:lineTo x="1168" y="15699"/>
                <wp:lineTo x="1236" y="15765"/>
                <wp:lineTo x="1236" y="15825"/>
                <wp:lineTo x="1300" y="15891"/>
                <wp:lineTo x="1369" y="15950"/>
                <wp:lineTo x="1369" y="16016"/>
                <wp:lineTo x="1439" y="16076"/>
                <wp:lineTo x="1439" y="16142"/>
                <wp:lineTo x="1502" y="16201"/>
                <wp:lineTo x="2032" y="16267"/>
                <wp:lineTo x="1968" y="16328"/>
                <wp:lineTo x="1836" y="16393"/>
                <wp:lineTo x="1767" y="16459"/>
                <wp:lineTo x="1767" y="16519"/>
                <wp:lineTo x="1767" y="16585"/>
                <wp:lineTo x="1767" y="16644"/>
                <wp:lineTo x="1836" y="16710"/>
                <wp:lineTo x="2700" y="16770"/>
                <wp:lineTo x="2764" y="16836"/>
                <wp:lineTo x="2902" y="16896"/>
                <wp:lineTo x="3431" y="16961"/>
                <wp:lineTo x="3363" y="17022"/>
                <wp:lineTo x="3299" y="17087"/>
                <wp:lineTo x="3230" y="17153"/>
                <wp:lineTo x="3098" y="17213"/>
                <wp:lineTo x="3035" y="17279"/>
                <wp:lineTo x="2567" y="17338"/>
                <wp:lineTo x="2499" y="17404"/>
                <wp:lineTo x="2435" y="17465"/>
                <wp:lineTo x="2366" y="17530"/>
                <wp:lineTo x="2303" y="17590"/>
                <wp:lineTo x="2233" y="17655"/>
                <wp:lineTo x="2233" y="17716"/>
                <wp:lineTo x="2233" y="17781"/>
                <wp:lineTo x="2233" y="17841"/>
                <wp:lineTo x="2303" y="17906"/>
                <wp:lineTo x="2902" y="17972"/>
                <wp:lineTo x="2965" y="18033"/>
                <wp:lineTo x="3035" y="18098"/>
                <wp:lineTo x="3035" y="18159"/>
                <wp:lineTo x="3098" y="18224"/>
                <wp:lineTo x="3167" y="18284"/>
                <wp:lineTo x="3230" y="18349"/>
                <wp:lineTo x="3299" y="18410"/>
                <wp:lineTo x="3299" y="18475"/>
                <wp:lineTo x="3299" y="18535"/>
                <wp:lineTo x="3230" y="18601"/>
                <wp:lineTo x="3167" y="18666"/>
                <wp:lineTo x="3167" y="18727"/>
                <wp:lineTo x="3167" y="18792"/>
                <wp:lineTo x="3230" y="18852"/>
                <wp:lineTo x="4959" y="18918"/>
                <wp:lineTo x="4959" y="18978"/>
                <wp:lineTo x="4896" y="19043"/>
                <wp:lineTo x="4826" y="19104"/>
                <wp:lineTo x="4826" y="19170"/>
                <wp:lineTo x="4763" y="19229"/>
                <wp:lineTo x="4694" y="19295"/>
                <wp:lineTo x="4694" y="19360"/>
                <wp:lineTo x="4694" y="19421"/>
                <wp:lineTo x="4694" y="19486"/>
                <wp:lineTo x="4763" y="19546"/>
                <wp:lineTo x="5425" y="19611"/>
                <wp:lineTo x="5425" y="19672"/>
                <wp:lineTo x="5425" y="19738"/>
                <wp:lineTo x="5425" y="19798"/>
                <wp:lineTo x="5495" y="19864"/>
                <wp:lineTo x="5495" y="19923"/>
                <wp:lineTo x="5558" y="19989"/>
                <wp:lineTo x="5628" y="20054"/>
                <wp:lineTo x="5760" y="20115"/>
                <wp:lineTo x="5892" y="20180"/>
                <wp:lineTo x="6889" y="20240"/>
                <wp:lineTo x="6826" y="20306"/>
                <wp:lineTo x="6826" y="20366"/>
                <wp:lineTo x="6826" y="20432"/>
                <wp:lineTo x="6826" y="20491"/>
                <wp:lineTo x="6826" y="20557"/>
                <wp:lineTo x="6958" y="20617"/>
                <wp:lineTo x="7091" y="20683"/>
                <wp:lineTo x="7286" y="20748"/>
                <wp:lineTo x="7557" y="20809"/>
                <wp:lineTo x="8485" y="20875"/>
                <wp:lineTo x="8554" y="20934"/>
                <wp:lineTo x="8617" y="21000"/>
                <wp:lineTo x="8687" y="21060"/>
                <wp:lineTo x="8819" y="21126"/>
                <wp:lineTo x="9021" y="21185"/>
                <wp:lineTo x="9885" y="21251"/>
                <wp:lineTo x="10946" y="21311"/>
                <wp:lineTo x="10946" y="21311"/>
                <wp:lineTo x="12011" y="21251"/>
                <wp:lineTo x="12277" y="21185"/>
                <wp:lineTo x="12409" y="21126"/>
                <wp:lineTo x="12478" y="21060"/>
                <wp:lineTo x="13342" y="21000"/>
                <wp:lineTo x="13412" y="20934"/>
                <wp:lineTo x="13475" y="20875"/>
                <wp:lineTo x="13475" y="20809"/>
                <wp:lineTo x="14276" y="20748"/>
                <wp:lineTo x="14339" y="20683"/>
                <wp:lineTo x="14409" y="20617"/>
                <wp:lineTo x="14409" y="20557"/>
                <wp:lineTo x="14409" y="20491"/>
                <wp:lineTo x="14339" y="20432"/>
                <wp:lineTo x="14339" y="20366"/>
                <wp:lineTo x="14339" y="20306"/>
                <wp:lineTo x="14339" y="20240"/>
                <wp:lineTo x="14276" y="20180"/>
                <wp:lineTo x="15802" y="20115"/>
                <wp:lineTo x="15935" y="20054"/>
                <wp:lineTo x="16068" y="19989"/>
                <wp:lineTo x="16137" y="19923"/>
                <wp:lineTo x="16200" y="19864"/>
                <wp:lineTo x="16200" y="19798"/>
                <wp:lineTo x="16269" y="19738"/>
                <wp:lineTo x="16269" y="19672"/>
                <wp:lineTo x="16333" y="19611"/>
                <wp:lineTo x="16333" y="19546"/>
                <wp:lineTo x="16333" y="19486"/>
                <wp:lineTo x="16333" y="19421"/>
                <wp:lineTo x="17001" y="19360"/>
                <wp:lineTo x="17133" y="19295"/>
                <wp:lineTo x="17203" y="19229"/>
                <wp:lineTo x="17266" y="19170"/>
                <wp:lineTo x="17335" y="19104"/>
                <wp:lineTo x="17468" y="19043"/>
                <wp:lineTo x="17531" y="18978"/>
                <wp:lineTo x="17601" y="18918"/>
                <wp:lineTo x="17601" y="18852"/>
                <wp:lineTo x="17601" y="18792"/>
                <wp:lineTo x="17663" y="18727"/>
                <wp:lineTo x="17663" y="18666"/>
                <wp:lineTo x="17663" y="18601"/>
                <wp:lineTo x="18130" y="18535"/>
                <wp:lineTo x="18130" y="18475"/>
                <wp:lineTo x="18200" y="18410"/>
                <wp:lineTo x="18200" y="18349"/>
                <wp:lineTo x="18200" y="18284"/>
                <wp:lineTo x="18200" y="18224"/>
                <wp:lineTo x="18200" y="18159"/>
                <wp:lineTo x="18200" y="18098"/>
                <wp:lineTo x="18200" y="18033"/>
                <wp:lineTo x="18130" y="17972"/>
                <wp:lineTo x="18130" y="17906"/>
                <wp:lineTo x="18067" y="17841"/>
                <wp:lineTo x="18067" y="17781"/>
                <wp:lineTo x="18862" y="17716"/>
                <wp:lineTo x="18931" y="17655"/>
                <wp:lineTo x="18994" y="17590"/>
                <wp:lineTo x="18994" y="17530"/>
                <wp:lineTo x="18994" y="17465"/>
                <wp:lineTo x="18931" y="17404"/>
                <wp:lineTo x="19259" y="17338"/>
                <wp:lineTo x="19259" y="17279"/>
                <wp:lineTo x="19329" y="17213"/>
                <wp:lineTo x="19329" y="17153"/>
                <wp:lineTo x="19329" y="17087"/>
                <wp:lineTo x="19329" y="17022"/>
                <wp:lineTo x="19259" y="16961"/>
                <wp:lineTo x="19196" y="16896"/>
                <wp:lineTo x="19196" y="16836"/>
                <wp:lineTo x="19196" y="16770"/>
                <wp:lineTo x="19196" y="16710"/>
                <wp:lineTo x="19259" y="16644"/>
                <wp:lineTo x="19329" y="16585"/>
                <wp:lineTo x="19398" y="16519"/>
                <wp:lineTo x="19796" y="16459"/>
                <wp:lineTo x="19928" y="16393"/>
                <wp:lineTo x="19991" y="16328"/>
                <wp:lineTo x="19991" y="16267"/>
                <wp:lineTo x="19991" y="16201"/>
                <wp:lineTo x="19928" y="16142"/>
                <wp:lineTo x="19796" y="16076"/>
                <wp:lineTo x="19530" y="16016"/>
                <wp:lineTo x="19329" y="15950"/>
                <wp:lineTo x="19127" y="15891"/>
                <wp:lineTo x="20061" y="15825"/>
                <wp:lineTo x="20193" y="15765"/>
                <wp:lineTo x="20262" y="15699"/>
                <wp:lineTo x="20395" y="15633"/>
                <wp:lineTo x="20395" y="15574"/>
                <wp:lineTo x="20459" y="15508"/>
                <wp:lineTo x="20527" y="15448"/>
                <wp:lineTo x="20527" y="15382"/>
                <wp:lineTo x="20527" y="15322"/>
                <wp:lineTo x="20590" y="15256"/>
                <wp:lineTo x="20590" y="15197"/>
                <wp:lineTo x="20590" y="15131"/>
                <wp:lineTo x="20660" y="15070"/>
                <wp:lineTo x="20660" y="15005"/>
                <wp:lineTo x="20660" y="14939"/>
                <wp:lineTo x="20590" y="14880"/>
                <wp:lineTo x="20527" y="14814"/>
                <wp:lineTo x="19196" y="14754"/>
                <wp:lineTo x="19196" y="14688"/>
                <wp:lineTo x="19259" y="14629"/>
                <wp:lineTo x="19329" y="14562"/>
                <wp:lineTo x="19398" y="14502"/>
                <wp:lineTo x="19398" y="14437"/>
                <wp:lineTo x="19398" y="14376"/>
                <wp:lineTo x="20994" y="14311"/>
                <wp:lineTo x="20994" y="14245"/>
                <wp:lineTo x="20994" y="14186"/>
                <wp:lineTo x="20994" y="14120"/>
                <wp:lineTo x="20994" y="14060"/>
                <wp:lineTo x="20861" y="13994"/>
                <wp:lineTo x="20660" y="13934"/>
                <wp:lineTo x="20459" y="13869"/>
                <wp:lineTo x="20326" y="13808"/>
                <wp:lineTo x="20061" y="13743"/>
                <wp:lineTo x="19859" y="13682"/>
                <wp:lineTo x="19663" y="13617"/>
                <wp:lineTo x="19663" y="13551"/>
                <wp:lineTo x="19726" y="13492"/>
                <wp:lineTo x="19726" y="13426"/>
                <wp:lineTo x="21259" y="13365"/>
                <wp:lineTo x="21323" y="13300"/>
                <wp:lineTo x="21323" y="13240"/>
                <wp:lineTo x="21323" y="13175"/>
                <wp:lineTo x="21323" y="13114"/>
                <wp:lineTo x="21323" y="13049"/>
                <wp:lineTo x="21259" y="12989"/>
                <wp:lineTo x="21190" y="12924"/>
                <wp:lineTo x="21126" y="12863"/>
                <wp:lineTo x="21058" y="12797"/>
                <wp:lineTo x="20994" y="12732"/>
                <wp:lineTo x="20925" y="12671"/>
                <wp:lineTo x="20861" y="12606"/>
                <wp:lineTo x="20792" y="12546"/>
                <wp:lineTo x="20723" y="12481"/>
                <wp:lineTo x="20660" y="12420"/>
                <wp:lineTo x="21454" y="12355"/>
                <wp:lineTo x="21454" y="12295"/>
                <wp:lineTo x="21454" y="12229"/>
                <wp:lineTo x="21454" y="12169"/>
                <wp:lineTo x="21454" y="12103"/>
                <wp:lineTo x="21454" y="12038"/>
                <wp:lineTo x="21190" y="11977"/>
                <wp:lineTo x="20861" y="11912"/>
                <wp:lineTo x="20459" y="11852"/>
                <wp:lineTo x="20129" y="11787"/>
                <wp:lineTo x="19259" y="11726"/>
                <wp:lineTo x="19259" y="11660"/>
                <wp:lineTo x="19259" y="11601"/>
                <wp:lineTo x="19259" y="11535"/>
                <wp:lineTo x="19259" y="11475"/>
                <wp:lineTo x="19259" y="11409"/>
                <wp:lineTo x="19259" y="11344"/>
                <wp:lineTo x="19259" y="11284"/>
                <wp:lineTo x="19259" y="11219"/>
                <wp:lineTo x="19259" y="11158"/>
                <wp:lineTo x="19259" y="11092"/>
                <wp:lineTo x="19329" y="11032"/>
                <wp:lineTo x="19329" y="10966"/>
                <wp:lineTo x="19329" y="10907"/>
                <wp:lineTo x="19329" y="10841"/>
                <wp:lineTo x="19329" y="10781"/>
                <wp:lineTo x="19329" y="10715"/>
                <wp:lineTo x="20129" y="10650"/>
                <wp:lineTo x="20326" y="10590"/>
                <wp:lineTo x="20459" y="10524"/>
                <wp:lineTo x="20590" y="10464"/>
                <wp:lineTo x="20723" y="10398"/>
                <wp:lineTo x="20925" y="10339"/>
                <wp:lineTo x="21058" y="10272"/>
                <wp:lineTo x="21190" y="10213"/>
                <wp:lineTo x="21323" y="10147"/>
                <wp:lineTo x="21454" y="10086"/>
                <wp:lineTo x="21454" y="10021"/>
                <wp:lineTo x="21454" y="9955"/>
                <wp:lineTo x="21454" y="9896"/>
                <wp:lineTo x="21454" y="9830"/>
                <wp:lineTo x="21454" y="9770"/>
                <wp:lineTo x="21454" y="9704"/>
                <wp:lineTo x="21392" y="9645"/>
                <wp:lineTo x="21190" y="9579"/>
                <wp:lineTo x="20925" y="9518"/>
                <wp:lineTo x="20723" y="9453"/>
                <wp:lineTo x="20395" y="9392"/>
                <wp:lineTo x="20193" y="9327"/>
                <wp:lineTo x="19991" y="9261"/>
                <wp:lineTo x="20061" y="9202"/>
                <wp:lineTo x="20395" y="9136"/>
                <wp:lineTo x="20660" y="9076"/>
                <wp:lineTo x="20925" y="9010"/>
                <wp:lineTo x="21190" y="8950"/>
                <wp:lineTo x="21392" y="8885"/>
                <wp:lineTo x="21454" y="8824"/>
                <wp:lineTo x="21454" y="8759"/>
                <wp:lineTo x="21454" y="8699"/>
                <wp:lineTo x="21454" y="8634"/>
                <wp:lineTo x="21392" y="8573"/>
                <wp:lineTo x="21323" y="8508"/>
                <wp:lineTo x="20925" y="8442"/>
                <wp:lineTo x="20590" y="8381"/>
                <wp:lineTo x="20262" y="8316"/>
                <wp:lineTo x="20326" y="8256"/>
                <wp:lineTo x="20395" y="8191"/>
                <wp:lineTo x="20527" y="8130"/>
                <wp:lineTo x="20590" y="8065"/>
                <wp:lineTo x="20660" y="8005"/>
                <wp:lineTo x="20792" y="7940"/>
                <wp:lineTo x="20861" y="7879"/>
                <wp:lineTo x="20925" y="7813"/>
                <wp:lineTo x="21058" y="7748"/>
                <wp:lineTo x="21126" y="7687"/>
                <wp:lineTo x="21126" y="7622"/>
                <wp:lineTo x="21190" y="7562"/>
                <wp:lineTo x="21190" y="7497"/>
                <wp:lineTo x="21126" y="7436"/>
                <wp:lineTo x="21126" y="7371"/>
                <wp:lineTo x="21058" y="7311"/>
                <wp:lineTo x="20061" y="7245"/>
                <wp:lineTo x="20061" y="7185"/>
                <wp:lineTo x="20061" y="7119"/>
                <wp:lineTo x="20459" y="7054"/>
                <wp:lineTo x="20590" y="6994"/>
                <wp:lineTo x="20660" y="6929"/>
                <wp:lineTo x="20723" y="6868"/>
                <wp:lineTo x="20723" y="6803"/>
                <wp:lineTo x="20792" y="6742"/>
                <wp:lineTo x="20792" y="6676"/>
                <wp:lineTo x="20792" y="6617"/>
                <wp:lineTo x="20792" y="6551"/>
                <wp:lineTo x="20792" y="6491"/>
                <wp:lineTo x="20792" y="6425"/>
                <wp:lineTo x="20723" y="6360"/>
                <wp:lineTo x="20723" y="6300"/>
                <wp:lineTo x="20660" y="6235"/>
                <wp:lineTo x="20660" y="6174"/>
                <wp:lineTo x="20590" y="6108"/>
                <wp:lineTo x="20590" y="6049"/>
                <wp:lineTo x="20527" y="5982"/>
                <wp:lineTo x="20459" y="5923"/>
                <wp:lineTo x="20395" y="5857"/>
                <wp:lineTo x="19796" y="5797"/>
                <wp:lineTo x="19928" y="5731"/>
                <wp:lineTo x="19991" y="5666"/>
                <wp:lineTo x="20129" y="5606"/>
                <wp:lineTo x="20193" y="5540"/>
                <wp:lineTo x="20193" y="5480"/>
                <wp:lineTo x="20193" y="5414"/>
                <wp:lineTo x="20193" y="5355"/>
                <wp:lineTo x="20193" y="5289"/>
                <wp:lineTo x="20129" y="5229"/>
                <wp:lineTo x="18862" y="5163"/>
                <wp:lineTo x="18931" y="5103"/>
                <wp:lineTo x="19064" y="5037"/>
                <wp:lineTo x="19127" y="4971"/>
                <wp:lineTo x="19259" y="4912"/>
                <wp:lineTo x="19329" y="4846"/>
                <wp:lineTo x="19462" y="4786"/>
                <wp:lineTo x="19530" y="4720"/>
                <wp:lineTo x="19663" y="4661"/>
                <wp:lineTo x="19663" y="4595"/>
                <wp:lineTo x="19663" y="4535"/>
                <wp:lineTo x="19663" y="4469"/>
                <wp:lineTo x="19594" y="4409"/>
                <wp:lineTo x="19064" y="4344"/>
                <wp:lineTo x="19064" y="4283"/>
                <wp:lineTo x="19127" y="4218"/>
                <wp:lineTo x="19127" y="4152"/>
                <wp:lineTo x="19127" y="4092"/>
                <wp:lineTo x="19127" y="4026"/>
                <wp:lineTo x="19127" y="3967"/>
                <wp:lineTo x="19127" y="3901"/>
                <wp:lineTo x="19127" y="3840"/>
                <wp:lineTo x="19064" y="3775"/>
                <wp:lineTo x="19064" y="3715"/>
                <wp:lineTo x="18994" y="3650"/>
                <wp:lineTo x="18931" y="3589"/>
                <wp:lineTo x="18862" y="3524"/>
                <wp:lineTo x="18799" y="3458"/>
                <wp:lineTo x="18799" y="3398"/>
                <wp:lineTo x="18730" y="3332"/>
                <wp:lineTo x="18666" y="3272"/>
                <wp:lineTo x="18528" y="3207"/>
                <wp:lineTo x="18130" y="3146"/>
                <wp:lineTo x="18263" y="3081"/>
                <wp:lineTo x="18263" y="3021"/>
                <wp:lineTo x="18263" y="2956"/>
                <wp:lineTo x="18263" y="2895"/>
                <wp:lineTo x="18200" y="2830"/>
                <wp:lineTo x="17398" y="2764"/>
                <wp:lineTo x="17398" y="2704"/>
                <wp:lineTo x="17468" y="2639"/>
                <wp:lineTo x="17468" y="2578"/>
                <wp:lineTo x="17468" y="2513"/>
                <wp:lineTo x="17531" y="2452"/>
                <wp:lineTo x="17531" y="2387"/>
                <wp:lineTo x="17531" y="2327"/>
                <wp:lineTo x="17531" y="2262"/>
                <wp:lineTo x="17468" y="2201"/>
                <wp:lineTo x="17335" y="2135"/>
                <wp:lineTo x="17133" y="2070"/>
                <wp:lineTo x="17133" y="2010"/>
                <wp:lineTo x="17133" y="1945"/>
                <wp:lineTo x="17001" y="1884"/>
                <wp:lineTo x="16932" y="1819"/>
                <wp:lineTo x="16799" y="1759"/>
                <wp:lineTo x="16736" y="1693"/>
                <wp:lineTo x="16604" y="1633"/>
                <wp:lineTo x="16534" y="1567"/>
                <wp:lineTo x="16401" y="1507"/>
                <wp:lineTo x="16333" y="1441"/>
                <wp:lineTo x="16200" y="1376"/>
                <wp:lineTo x="15071" y="1316"/>
                <wp:lineTo x="15071" y="1251"/>
                <wp:lineTo x="15140" y="1190"/>
                <wp:lineTo x="15140" y="1125"/>
                <wp:lineTo x="15140" y="1065"/>
                <wp:lineTo x="15203" y="999"/>
                <wp:lineTo x="15203" y="939"/>
                <wp:lineTo x="15140" y="873"/>
                <wp:lineTo x="15071" y="813"/>
                <wp:lineTo x="14938" y="747"/>
                <wp:lineTo x="14737" y="682"/>
                <wp:lineTo x="14604" y="622"/>
                <wp:lineTo x="13607" y="557"/>
                <wp:lineTo x="13607" y="496"/>
                <wp:lineTo x="13607" y="430"/>
                <wp:lineTo x="13607" y="371"/>
                <wp:lineTo x="13607" y="305"/>
                <wp:lineTo x="12610" y="245"/>
                <wp:lineTo x="12610" y="179"/>
                <wp:lineTo x="12610" y="120"/>
                <wp:lineTo x="12542" y="54"/>
                <wp:lineTo x="9153" y="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6275</wp:posOffset>
            </wp:positionH>
            <wp:positionV relativeFrom="paragraph">
              <wp:posOffset>-74930</wp:posOffset>
            </wp:positionV>
            <wp:extent cx="2436495" cy="1184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ОЖЕНИЕ</w:t>
        <w:br/>
        <w:t xml:space="preserve">                                                    о проведении конкурс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color w:val="000000"/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  <w:lang w:val="en-US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«Лидер      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u w:val="single"/>
        </w:rPr>
        <w:t>Уральского турбизнеса 201</w:t>
      </w:r>
      <w:r>
        <w:rPr>
          <w:color w:val="000000"/>
          <w:sz w:val="28"/>
          <w:szCs w:val="28"/>
          <w:u w:val="single"/>
          <w:lang w:val="en-US"/>
        </w:rPr>
        <w:t>3</w:t>
      </w:r>
      <w:r>
        <w:rPr>
          <w:color w:val="000000"/>
          <w:sz w:val="28"/>
          <w:szCs w:val="28"/>
          <w:u w:val="single"/>
        </w:rPr>
        <w:t>»</w:t>
      </w:r>
      <w:r>
        <w:rPr>
          <w:w w:val="100"/>
          <w:sz w:val="0"/>
          <w:szCs w:val="0"/>
          <w:u w:val="none"/>
        </w:rPr>
        <w:t xml:space="preserve"> 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Общие положения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организации и проведения конкурса </w:t>
      </w:r>
      <w:r>
        <w:rPr>
          <w:rFonts w:cs="Times New Roman" w:ascii="Times New Roman" w:hAnsi="Times New Roman"/>
          <w:b/>
          <w:sz w:val="28"/>
          <w:szCs w:val="28"/>
        </w:rPr>
        <w:t>«Лидер Уральского турбизнеса 2013»</w:t>
      </w:r>
      <w:r>
        <w:rPr>
          <w:rFonts w:cs="Times New Roman" w:ascii="Times New Roman" w:hAnsi="Times New Roman"/>
          <w:sz w:val="28"/>
          <w:szCs w:val="28"/>
        </w:rPr>
        <w:t>, определения номинантов и победителей, а также церемонию награждения победителей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курс проводится с целью объединения представителей индустрии туризма, гостеприимства, муниципальных образований, учреждений  образования, СМИ, поощрения достижений в развитии въездного, внутреннего и выездного туризма, повышения эффективности и качества обслуживания туристов, роста  профессионализма, творческой инициативы субъектов туристской деятельности, информирования  о потенциале туристских ресурсов Урала. 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никами Конкурса являются организации, предприятия, индивидуальные предприниматели туристского, гостиничного, санаторно-курортного бизнеса, образовательные учреждения, осуществляющие подготовку кадров для туристской индустрии, а также учреждения культуры, предприятия туристской инфраструктуры, авиакомпании и СМИ.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Задачи Конкурса «Лидер Уральского турбизнеса 2013»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2.1. Стимулирование   конкурентоспособности   участников   туристского рынка Уральского региона. 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Стимулирование  развития потребительского рынка туризма.</w:t>
        <w:br/>
        <w:t xml:space="preserve">         2.3. Повышение качества услуг в сфере туризма.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Содействие в расширении международных контактов в сфере туризма.</w:t>
        <w:br/>
        <w:t xml:space="preserve">         2.5. Привлечение внимания СМИ к достижениям отечественной индустрии туризма.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Порядок организации и проведения  Конкурса                                               «Лидер Уральского турбизнеса 2013»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рганизаторы конкурса -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экономики Свердловской области, ГБУ СО «Центр развития туризма Свердловской области»,  </w:t>
      </w:r>
      <w:r>
        <w:rPr>
          <w:rFonts w:cs="Times New Roman" w:ascii="Times New Roman" w:hAnsi="Times New Roman"/>
          <w:sz w:val="28"/>
          <w:szCs w:val="28"/>
        </w:rPr>
        <w:t>Партнёр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-  Уральская ассоциация туризма.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курса формируется Оргкомитет. Оргкомитет конкурса возлагает на себя полномочия: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става жюри конкурса;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ок на участие в конкурсе;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процедуры награждения победителей конкурса.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Жюри  конкурса   рассматривает  заявки  на   участие   в  конкурсе,  принимает решение о допуске претендентов по каждой номинации. Жюри вправе затребовать от участников конкурса пояснения поданных ими заявок на участие в конкурсе и приложенных к ним документов, а участники конкурса обязаны представить такие пояснения в кратчайшие сроки. Жюри вправе запрашивать об участниках информацию в надзорные и контролирующие органы об отсутствии жалоб туристов на работу участника конкурса.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оминанты и Лауреаты Конкурса выбираются путем открытого голосования простым большинством голосов членов жюри конкурса. В каждой номинации сначала выбирается по 3 номинанта, из которых затем выбирается      1 победитель (лауреат).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етендент  на  участие  в  конкурсе может  быть  выдвинут как государственными, общественными, коммерческими  организациями, муниципальным образованием,  так и  самостоятельно.  Заявка  на  участие в конкурсе отправляется   претендентом   самостоятельно,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либо от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, общественных, муниципальных образований, коммерческих  организаций на основании </w:t>
      </w:r>
      <w:r>
        <w:rPr>
          <w:rFonts w:cs="Times New Roman" w:ascii="Times New Roman" w:hAnsi="Times New Roman"/>
          <w:color w:val="00000A"/>
          <w:sz w:val="28"/>
          <w:szCs w:val="28"/>
        </w:rPr>
        <w:t>проведения ими экспертных оценок.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Заявка на участие в конкурсе оформляется в электронном виде на русском языке. Форма заявки публикуется на сайте: </w:t>
      </w:r>
      <w:r>
        <w:rPr>
          <w:rFonts w:cs="Times New Roman" w:ascii="Times New Roman" w:hAnsi="Times New Roman"/>
          <w:b/>
          <w:sz w:val="28"/>
          <w:szCs w:val="28"/>
        </w:rPr>
        <w:t>www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po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аявка направляется в Оргкомитет по электронному адресу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tour@expo-com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</w:rPr>
          <w:t>expo@expo-com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факсу (343) 310 38 18 не позднее указанного срока окончания приема конкурсных заявок. Заявка должна включать подробную информацию о претенденте, а также содержать информацию о деятельности в соответствии с номинацией, на которую выдвигается.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Информация о проведении конкурса и его результатах публикуется на сайте: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www.expo-com.info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www.uralinfotour.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роки проведения Конкурса:</w:t>
      </w:r>
    </w:p>
    <w:p>
      <w:pPr>
        <w:pStyle w:val="NormalWeb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чало приема конкурсных заяво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6 августа 2013 г.,</w:t>
      </w:r>
    </w:p>
    <w:p>
      <w:pPr>
        <w:pStyle w:val="NormalWeb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кончание приема</w:t>
      </w:r>
      <w:r>
        <w:rPr>
          <w:rFonts w:cs="Times New Roman" w:ascii="Times New Roman" w:hAnsi="Times New Roman"/>
          <w:sz w:val="28"/>
          <w:szCs w:val="28"/>
        </w:rPr>
        <w:t xml:space="preserve"> конкурсных заявок – </w:t>
      </w:r>
      <w:r>
        <w:rPr>
          <w:rFonts w:cs="Times New Roman" w:ascii="Times New Roman" w:hAnsi="Times New Roman"/>
          <w:b/>
          <w:sz w:val="28"/>
          <w:szCs w:val="28"/>
        </w:rPr>
        <w:t>20 сентября  2013 г.,</w:t>
      </w:r>
    </w:p>
    <w:p>
      <w:pPr>
        <w:pStyle w:val="NormalWeb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путем голосования членами жюри – </w:t>
      </w:r>
      <w:r>
        <w:rPr>
          <w:rFonts w:cs="Times New Roman" w:ascii="Times New Roman" w:hAnsi="Times New Roman"/>
          <w:b/>
          <w:sz w:val="28"/>
          <w:szCs w:val="28"/>
        </w:rPr>
        <w:t>23 сентября 2013 г.</w:t>
      </w:r>
    </w:p>
    <w:p>
      <w:pPr>
        <w:pStyle w:val="NormalWeb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церемония награждения</w:t>
      </w:r>
      <w:r>
        <w:rPr>
          <w:rFonts w:cs="Times New Roman" w:ascii="Times New Roman" w:hAnsi="Times New Roman"/>
          <w:sz w:val="28"/>
          <w:szCs w:val="28"/>
        </w:rPr>
        <w:t xml:space="preserve"> номинантов и победителей (лауреатов) конкурса          - </w:t>
      </w:r>
      <w:r>
        <w:rPr>
          <w:rFonts w:cs="Times New Roman" w:ascii="Times New Roman" w:hAnsi="Times New Roman"/>
          <w:b/>
          <w:sz w:val="28"/>
          <w:szCs w:val="28"/>
        </w:rPr>
        <w:t>26 сентября 2013 г.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Номинации Конкурса в 2013 году: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Лидер Уральского турбизнеса 2013. Лучшая туроператорская компания в сфере внутреннего и въездного туризма»</w:t>
      </w:r>
      <w:r>
        <w:rPr>
          <w:rFonts w:cs="Times New Roman" w:ascii="Times New Roman" w:hAnsi="Times New Roman"/>
          <w:sz w:val="28"/>
          <w:szCs w:val="28"/>
        </w:rPr>
        <w:t xml:space="preserve"> – номинация, отражающая лидирующую роль и достижения туроператоров на уральском туристическом рынке. Участник в данной номинации должен предоставить сведения о своей туроператорской деятельности в 2012 году, о наиболее значимых проектах и достижениях, показателях в работе с турагентствами и клиентами.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дер Уральского турбизнеса 2013. Лучшая туроператорская компания в сфере выездного туризма» </w:t>
      </w:r>
      <w:r>
        <w:rPr>
          <w:rFonts w:cs="Times New Roman" w:ascii="Times New Roman" w:hAnsi="Times New Roman"/>
          <w:sz w:val="28"/>
          <w:szCs w:val="28"/>
        </w:rPr>
        <w:t>– номинация, отражающая лидирующую роль и достижения туроператоров на уральском туристическом рынке. Участник в данной номинации должен предоставить сведения о своей туроператорской деятельности в 2012 году, о наиболее значимых проектах и достижениях, показателях в работе с турагентствами и клиентами.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Лидер Уральского турбизнеса 2013. Лучшее турагентство в Свердл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– номинация, отражающая лидирующую роль и достижения турагентств на туристском  рынке Урала. Участник в данной номинации должен предоставить сведения о своей турагентской деятельности в 2012  году, о наиболее значимых проектах и достижениях, показателях в работе с туроператорами и клиентами. 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Лидер Уральского турбизнеса 2013. Лучшая гостиница для туристов Свердл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– номинация, предусмотренная для гостиничных предприятий имеющих категории 2-5 звезд, реализовавших значимые проекты в сфере внутреннего и въездного туризма на Урале, способствующие повышению качества обслуживания, внедрению новых прогрессивных технологий, улучшению туристского имиджа Урала. Участник в данной номинации должен предоставить подробные сведения о своей деятельности в 2012 году и реализованных проектах.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Лидер Уральского турбизнеса 2013. Лучший Глава муниципального образования по организации туристской инфраструктуры»</w:t>
      </w:r>
      <w:r>
        <w:rPr>
          <w:rFonts w:cs="Times New Roman" w:ascii="Times New Roman" w:hAnsi="Times New Roman"/>
          <w:sz w:val="28"/>
          <w:szCs w:val="28"/>
        </w:rPr>
        <w:t xml:space="preserve"> – номинация, предусмотренная для муниципальных образований, реализовавших значимые проекты в сфере развития туристской инфраструктуры, способствующие повышению качества обслуживания, внедрению новых прогрессивных технологий, улучшению туристского имиджа  Урала. Участник в данной номинации должен предоставить подробные сведения о своей деятельности в 2012 году и реализованных проектах.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Лидер Уральского турбизнеса 2013. Лучший музей на территории Свердл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– номинация, предусмотрена для музеев, музейных комплексов, реализовавших значимые проекты в сфере внутреннего и въездного туризма на Урале, способствующие повышению качества обслуживания, внедрению новых прогрессивных технологий, увеличению туристского потока.  Участник в данной номинации должен предоставить подробные сведения о своей деятельности в 2012 году и реализованных проектах. 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Лидер Уральского турбизнеса 2013. Лучшее санаторно-рекреационное предприятие по приему турист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оминация для загородных отелей, санаторно-курортных предприятий и баз отдыха, реализовавших значимые проекты в сфере внутреннего и въездного туризма на Урале, способствующие повышению качества обслуживания, внедрению новых прогрессивных технологий, улучшению туристского имиджа Урала. Участник в данной номинации должен предоставить подробные сведения о своей деятельности в 2012 году и реализованных проектах. 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Лидер Уральского турбизнеса 2013. За вклад в развитие  туристск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– номинация образовательных учреждений. Номинант должен предоставить сведения о своих достижениях в сфере эффективного взаимодействия с туристскими предприятиями в 2012 году по подготовке кадров.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Лидер СМИ Уральского турбизнеса 2013. За активное продвижение туристских ресурсов Свердловской области в СМИ»</w:t>
      </w:r>
      <w:r>
        <w:rPr>
          <w:rFonts w:cs="Times New Roman" w:ascii="Times New Roman" w:hAnsi="Times New Roman"/>
          <w:sz w:val="28"/>
          <w:szCs w:val="28"/>
        </w:rPr>
        <w:t xml:space="preserve"> – номинация для средств массовой информации. Номинант должен предоставить сведения о своих достижениях в сфере информационного обеспечения продвижения туристских ресурсов Уральского региона и формировании положительного туристского имиджа Свердловской области в 2012 году.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0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Лидер Уральского турбизнеса 2013. Проект года в сфере туризма»</w:t>
      </w:r>
      <w:r>
        <w:rPr>
          <w:rFonts w:cs="Times New Roman" w:ascii="Times New Roman" w:hAnsi="Times New Roman"/>
          <w:sz w:val="28"/>
          <w:szCs w:val="28"/>
        </w:rPr>
        <w:t xml:space="preserve"> – номинация для туристских компаний. Номинант должен предоставить сведения о своих достижениях, значимых проектах, способствовавших росту туристического потока, продвижению туристских ресурсов области в Уральском регионе и за его пределами, формированию положительного туристского имиджа Свердловской области в 2012 году. 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Церемония награждения лауреатов Конкурса                                               «Лидер Уральского турбизнеса 2013»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Номинантам конкурса вручается памятный Диплом Номинанта конкурса «Лидер Уральского турбизнеса 2013». </w:t>
      </w:r>
    </w:p>
    <w:p>
      <w:pPr>
        <w:pStyle w:val="NormalWeb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бедителям (лауреатам) конкурса вручается Диплом Лауреата конкурса «Лидер Уральского турбизнеса 2013» и Памятный знак. Лауреаты конкурса получают право на использование логотипа Памятного знака в рекламно-информационных целях в течение 2014 года.</w:t>
      </w:r>
    </w:p>
    <w:p>
      <w:pPr>
        <w:pStyle w:val="NormalWeb"/>
        <w:tabs>
          <w:tab w:val="clear" w:pos="709"/>
          <w:tab w:val="left" w:pos="0" w:leader="none"/>
        </w:tabs>
        <w:spacing w:before="0" w:after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Церемония награждения лауреатов Конкурса проводится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26 сентября 2013г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торжественной обстановке во время празднования Всемирного дня туризма. </w:t>
      </w:r>
      <w:r>
        <w:rPr>
          <w:rFonts w:cs="Times New Roman" w:ascii="Times New Roman" w:hAnsi="Times New Roman"/>
          <w:color w:val="00000A"/>
          <w:sz w:val="28"/>
          <w:szCs w:val="28"/>
        </w:rPr>
        <w:t>Место проведения: Банкетный зал «Зимний Сад», ул. Держинского, 2.</w:t>
      </w:r>
    </w:p>
    <w:sectPr>
      <w:type w:val="nextPage"/>
      <w:pgSz w:w="11906" w:h="16838"/>
      <w:pgMar w:left="1440" w:right="565" w:gutter="0" w:header="0" w:top="719" w:footer="0" w:bottom="5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eastAsia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66FF"/>
      <w:sz w:val="18"/>
      <w:szCs w:val="18"/>
      <w:u w:val="single"/>
      <w:lang w:val="zxx" w:eastAsia="zxx" w:bidi="zxx"/>
    </w:rPr>
  </w:style>
  <w:style w:type="character" w:styleId="Style13">
    <w:name w:val="Основной текст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ur@expo-com.info" TargetMode="External"/><Relationship Id="rId5" Type="http://schemas.openxmlformats.org/officeDocument/2006/relationships/hyperlink" Target="mailto:expo@expo-com.info" TargetMode="External"/><Relationship Id="rId6" Type="http://schemas.openxmlformats.org/officeDocument/2006/relationships/hyperlink" Target="http://www.expo-com.info/" TargetMode="External"/><Relationship Id="rId7" Type="http://schemas.openxmlformats.org/officeDocument/2006/relationships/hyperlink" Target="http://www.uralinfotou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3:51:00Z</dcterms:created>
  <dc:creator>Хозяин</dc:creator>
  <dc:description/>
  <dc:language>en-US</dc:language>
  <cp:lastModifiedBy>Хозяин</cp:lastModifiedBy>
  <cp:lastPrinted>2013-09-05T06:29:00Z</cp:lastPrinted>
  <dcterms:modified xsi:type="dcterms:W3CDTF">2013-09-05T23:34:00Z</dcterms:modified>
  <cp:revision>6</cp:revision>
  <dc:subject/>
  <dc:title/>
</cp:coreProperties>
</file>