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shd w:fill="auto" w:val="clear"/>
        </w:rPr>
        <w:t>Договор-оферта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на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оказание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услуг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shd w:fill="auto" w:val="clear"/>
        </w:rPr>
        <w:t>по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размещению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рекламных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объявлени</w:t>
      </w:r>
      <w:r>
        <w:rPr>
          <w:rFonts w:cs="Arial" w:ascii="Arial" w:hAnsi="Arial"/>
          <w:sz w:val="32"/>
          <w:szCs w:val="32"/>
          <w:shd w:fill="auto" w:val="clear"/>
          <w:lang w:val="ru-RU"/>
        </w:rPr>
        <w:t>й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и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размещению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shd w:fill="auto" w:val="clear"/>
        </w:rPr>
        <w:t>рекламы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на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sz w:val="32"/>
          <w:szCs w:val="32"/>
          <w:shd w:fill="auto" w:val="clear"/>
        </w:rPr>
        <w:t>интернет-ресурсе</w:t>
      </w:r>
      <w:r>
        <w:rPr>
          <w:rFonts w:eastAsia="Arial" w:cs="Arial" w:ascii="Arial" w:hAnsi="Arial"/>
          <w:sz w:val="32"/>
          <w:szCs w:val="32"/>
          <w:shd w:fill="auto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32"/>
            <w:szCs w:val="32"/>
            <w:shd w:fill="auto" w:val="clear"/>
            <w:lang w:val="ru-RU"/>
          </w:rPr>
          <w:t>tyr66</w:t>
        </w:r>
        <w:r>
          <w:rPr>
            <w:rStyle w:val="InternetLink"/>
            <w:rFonts w:cs="Arial" w:ascii="Arial" w:hAnsi="Arial"/>
            <w:sz w:val="32"/>
            <w:szCs w:val="32"/>
            <w:shd w:fill="auto" w:val="clear"/>
            <w:lang w:val="en-US"/>
          </w:rPr>
          <w:t>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ч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-оферт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ложением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дивиду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сов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ори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натольевич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Предприниматель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изическ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юридическ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Клиент»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м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х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Настоя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43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раждан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дек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ч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ой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Мом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оговороч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ят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люч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акцеп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плат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чет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ступл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енежных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ассу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азмещени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банн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ви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материал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интернет-ресурсе </w:t>
      </w:r>
      <w:hyperlink r:id="rId3">
        <w:r>
          <w:rPr>
            <w:rStyle w:val="InternetLink"/>
          </w:rPr>
          <w:t>http://tyr66.ru/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да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текс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«Реклама»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.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  <w:shd w:fill="auto" w:val="clear"/>
          <w:lang w:val="ru-RU"/>
        </w:rPr>
        <w:t>Клиент</w:t>
      </w: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  <w:shd w:fill="auto" w:val="clear"/>
          <w:lang w:val="ru-RU"/>
        </w:rPr>
        <w:t xml:space="preserve"> самостоятельно производит выставление счета или онлайн оплату. 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ыставленны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был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плачен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установленног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рока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читаетс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заключенным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люч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мес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уем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Стороны»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цеп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ламентир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рм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раждан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соеди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тать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428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оскольк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е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я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ач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соеди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о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Настоящ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Договор»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media/uploads/oferta_66_01.07.2017.doc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зы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люб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рем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 сво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мотр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оз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е. В 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 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 адре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media/uploads/oferta_66_01.07.2017.doc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 указ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и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 дей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заи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 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лючивш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 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Оферты Предпринимателя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еред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заключением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(акцептирования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оферты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редпринимателя)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Договора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(оплатой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выставленного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чета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за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Услуги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или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внесение </w:t>
      </w:r>
      <w:r>
        <w:rPr>
          <w:rFonts w:eastAsia="Arial" w:cs="Arial" w:ascii="Arial" w:hAnsi="Arial"/>
          <w:b w:val="false"/>
          <w:bCs w:val="false"/>
          <w:sz w:val="22"/>
          <w:szCs w:val="22"/>
          <w:highlight w:val="yellow"/>
          <w:shd w:fill="auto" w:val="clear"/>
        </w:rPr>
        <w:t>онлайн оплаты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редпринимателя).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ечат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хран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электро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ид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 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 цел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зд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знак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 н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лю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вы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 не 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дальнейш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 незн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 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вис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 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втор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знак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 н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оответствующ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 сайт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 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 адре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media/uploads/oferta_66_01.07.2017.doc</w:t>
        </w:r>
      </w:hyperlink>
      <w:r>
        <w:rPr>
          <w:rStyle w:val="InternetLink"/>
          <w:rFonts w:eastAsia="Arial" w:cs="Arial" w:ascii="Arial" w:hAnsi="Arial"/>
          <w:sz w:val="20"/>
          <w:szCs w:val="20"/>
          <w:shd w:fill="auto" w:val="clear"/>
        </w:rPr>
        <w:t>.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Если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Вы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не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согласны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с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каким-либо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унктом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настоящей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оферты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редлагаем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Вам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отказаться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от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принятия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Договора 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1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Термины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и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Сеть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всемир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обаль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пьютер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Интернет-ресур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совокуп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гриров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но-аппарат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назнач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к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обража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ово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рафиче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вуко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ах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е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мен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Unifor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Resourc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Locator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уник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н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зволяющ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уществля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но-аппарат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плексу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х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Посетитель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уникальный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посети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ринадлежа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раузе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ановл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нкрет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пьютер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озна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ед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истики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ети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никаль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ети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ним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изичес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а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ес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й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мерче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рганиз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юридиче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ник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частни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акционера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ководи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д.)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Интернет-страниц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состав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TML-файл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ж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ображ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Гиперссыл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элем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TML-документ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еспечиваю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х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Рекламн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ое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объявление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— </w:t>
      </w:r>
      <w:r>
        <w:rPr>
          <w:rFonts w:cs="Arial" w:ascii="Arial" w:hAnsi="Arial"/>
          <w:sz w:val="20"/>
          <w:szCs w:val="20"/>
          <w:shd w:fill="auto" w:val="clear"/>
        </w:rPr>
        <w:t>текстов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м</w:t>
      </w:r>
      <w:r>
        <w:rPr>
          <w:rFonts w:cs="Arial" w:ascii="Arial" w:hAnsi="Arial"/>
          <w:sz w:val="20"/>
          <w:szCs w:val="20"/>
          <w:shd w:fill="auto" w:val="clear"/>
        </w:rPr>
        <w:t>атериа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характе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но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стоя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б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характеристи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ук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указа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форм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бавле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ложени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лиентом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асположенно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 xml:space="preserve">адресу: </w:t>
      </w:r>
      <w:hyperlink r:id="rId8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http://tyr66.ru/personal/tours/create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  <w:lang w:val="ru-RU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http://tyr66.ru/personal/tours/local/create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Форм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а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ступ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авторизованных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льзов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реклам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ru-RU"/>
        </w:rPr>
        <w:t>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техническ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гранич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Пока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отображ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страниц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9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auto" w:val="clear"/>
        </w:rPr>
        <w:t>Клик</w:t>
      </w:r>
      <w:r>
        <w:rPr>
          <w:rStyle w:val="StrongEmphasis"/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— </w:t>
      </w:r>
      <w:r>
        <w:rPr>
          <w:rFonts w:cs="Arial" w:ascii="Arial" w:hAnsi="Arial"/>
          <w:sz w:val="20"/>
          <w:szCs w:val="20"/>
          <w:shd w:fill="auto" w:val="clear"/>
        </w:rPr>
        <w:t>обра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щей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к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10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Модерац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роцес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обрения/откло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обр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о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клон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о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меч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отклоне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тором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ображ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у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прави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вторн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обри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оцес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одера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одразумев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од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пис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ерсон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ч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1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Авторизованный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пользов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ользователь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шедш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цес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риз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во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ыла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матическ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жи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адрес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электронно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чты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льзователя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указанны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оцесс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егистраци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нтернет-ресурс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.1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остра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анер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 </w:t>
      </w:r>
      <w:hyperlink r:id="rId10">
        <w:r>
          <w:rPr>
            <w:rStyle w:val="InternetLink"/>
          </w:rPr>
          <w:t>http://tyr66.ru/</w:t>
        </w:r>
      </w:hyperlink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en-US"/>
        </w:rPr>
        <w:t>1.1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3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мин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к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м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ут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знач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к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м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ед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ководствов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ков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мина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в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черед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определе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тор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черед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сложившим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2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редмет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2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учае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им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б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лекоммуникацио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11">
        <w:r>
          <w:rPr>
            <w:rStyle w:val="InternetLink"/>
          </w:rPr>
          <w:t>http://tyr66.ru/</w:t>
        </w:r>
      </w:hyperlink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2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тъемл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чен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ыва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олож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12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2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я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к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13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2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ер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раниц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олож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3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Требования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рекламным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материа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им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едий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баннер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текстов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материалы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е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я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равенст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д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циональност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ероисповедани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циаль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у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уществ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ровню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корбитель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нографическ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бужд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ник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бужд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илию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водя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блужде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включ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достовер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ед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варе/услуге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1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.ч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zxx" w:bidi="zxx"/>
        </w:rPr>
        <w:t>Федеральном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закон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3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мар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006г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№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38-ФЗ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"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кламе"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3.2.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размещенная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реклам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должн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отвечать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ледующим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требованиям: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3.2.1.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ДОСТОВЕРНОСТЬ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соглас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ребовани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«Глав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V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собенност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формирования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виж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ализац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ФЗ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№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32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4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оябр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996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год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«Об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снова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еятельност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Федерации»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зменениям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полнениями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ак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ж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орматив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акто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гламентирующ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ую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еятельность)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лож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лж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одержа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авдив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а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лиц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тношении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граничиваясь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нформацие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отребительск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войства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тра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бывания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мест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азмещения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итания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роке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операторе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рок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экскурсии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уществе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нарушен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ан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унк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онимает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имене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олож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усмотре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ункто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6.6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говора;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3.2.2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АКТУАЛЬНОСТЬ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лож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лж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оответствова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рок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одукт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аль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уществова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воевременным.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3.2.3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уристическ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едлож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лиц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долж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формле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равилами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оторым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знакомил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согласен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выполнять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асположе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hyperlink r:id="rId15">
        <w:r>
          <w:rPr>
            <w:rStyle w:val="InternetLink"/>
          </w:rPr>
          <w:t>http://tyr66.ru/placement-rules/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. </w:t>
      </w:r>
    </w:p>
    <w:p>
      <w:pPr>
        <w:pStyle w:val="Normal"/>
        <w:ind w:left="-1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н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бъя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на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ставленно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о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блюд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ресурс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дпринимател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убликуется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правляе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спра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работку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вед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сположен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hyperlink r:id="rId16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0"/>
            <w:szCs w:val="20"/>
            <w:shd w:fill="auto" w:val="clear"/>
            <w:lang w:val="ru-RU"/>
          </w:rPr>
          <w:t>http://tyr66.ru/placement-rules/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казани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чи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ответств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ресурс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3.3.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допускает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спользовать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р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ах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ах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превосходны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тепен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мен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прилагательных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равнение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ебя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конкурентами,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лучаев,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эт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нформация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подтверждена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исследованиям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zxx" w:bidi="zxx"/>
        </w:rPr>
        <w:t>Федеральны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законо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3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мар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006г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№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38-ФЗ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"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рекламе"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уск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ключ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вокационны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мнительны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вусмысленны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грожающ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я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об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ходя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3.5.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екомендуе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спользовать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збыточно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формл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екстово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лях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оторы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азмещены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траниц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бавле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бъявлений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асположенной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hyperlink r:id="rId17">
        <w:r>
          <w:rPr>
            <w:rStyle w:val="InternetLink"/>
          </w:rPr>
          <w:t>http://tyr66.ru/personal/tours/create/</w:t>
        </w:r>
      </w:hyperlink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tyr66.ru/personal/tours/local/create/</w:t>
        </w:r>
      </w:hyperlink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Однако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эт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елает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тклонить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ех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р,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к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несе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соответствующ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формл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текст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тправит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модерацию</w:t>
      </w:r>
      <w:r>
        <w:rPr>
          <w:rFonts w:eastAsia="Arial" w:cs="Arial" w:ascii="Arial" w:hAnsi="Arial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повтор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ируем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ятельность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ч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еци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реш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лиценз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ртификата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лич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ртифика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бщ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№ </w:t>
      </w:r>
      <w:r>
        <w:rPr>
          <w:rFonts w:cs="Arial" w:ascii="Arial" w:hAnsi="Arial"/>
          <w:sz w:val="20"/>
          <w:szCs w:val="20"/>
          <w:shd w:fill="auto" w:val="clear"/>
        </w:rPr>
        <w:t>докум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д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ъя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пи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4.2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редъя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оригина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ост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предъя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азательств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твержда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рс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3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клон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и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ор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и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матик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3.8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ставл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тказ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мещ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люб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ид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мещ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ответствую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ребования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указа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стояще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оговоре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матик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ти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нтернет-ресурс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люб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ич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4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рава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и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бязанности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: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уществля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ч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б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трех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ч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й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19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</w:t>
        </w:r>
      </w:hyperlink>
      <w:r>
        <w:rPr>
          <w:rFonts w:cs="Arial" w:ascii="Arial" w:hAnsi="Arial"/>
          <w:sz w:val="20"/>
          <w:szCs w:val="20"/>
          <w:shd w:fill="auto" w:val="clear"/>
        </w:rPr>
        <w:t>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ов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дельн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граничи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гранич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реме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матиче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чеч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локиров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щи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oS-ат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филактичес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ах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хническ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ущест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нтро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требл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ыва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стоя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ев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1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ил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ра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шибок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никнов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ксима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рот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и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4.1.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меща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ы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у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ответству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цел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(трех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боч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не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чи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4.2.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амостоятель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ят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соответствующ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азде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целом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спользу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эт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возможности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став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странице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добав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располож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ru-RU"/>
        </w:rPr>
        <w:t xml:space="preserve"> </w:t>
      </w:r>
      <w:hyperlink r:id="rId2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0"/>
            <w:szCs w:val="20"/>
            <w:shd w:fill="auto" w:val="clear"/>
          </w:rPr>
          <w:t>http://tyr66.ru/personal/tours/create/</w:t>
        </w:r>
      </w:hyperlink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hyperlink r:id="rId2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z w:val="20"/>
            <w:szCs w:val="20"/>
            <w:shd w:fill="auto" w:val="clear"/>
          </w:rPr>
          <w:t>http://tyr66.ru/personal/tours/local/create/</w:t>
        </w:r>
      </w:hyperlink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овер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ед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ист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еспечи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хра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нфиденциаль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мостоя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ис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благоприят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дств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тер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глаш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мостоя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лежи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оси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визи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2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тносительн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редоставлен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Клиентом</w:t>
      </w:r>
      <w:r>
        <w:rPr>
          <w:rFonts w:cs="Arial" w:ascii="Arial" w:hAnsi="Arial"/>
          <w:sz w:val="20"/>
          <w:szCs w:val="20"/>
          <w:shd w:fill="auto" w:val="clear"/>
        </w:rPr>
        <w:t>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ъя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азательств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твержда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рс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шеперечисл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а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че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ож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зволя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ч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ьск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фейс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рвиса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м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у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верше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: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4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евре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4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стано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руш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:</w:t>
      </w:r>
    </w:p>
    <w:p>
      <w:pPr>
        <w:pStyle w:val="Normal"/>
        <w:ind w:left="1418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4.4.2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а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аль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у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лож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аж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вар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слуг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людаютс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вторяющих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жал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ети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;</w:t>
      </w:r>
    </w:p>
    <w:p>
      <w:pPr>
        <w:pStyle w:val="Normal"/>
        <w:numPr>
          <w:ilvl w:val="3"/>
          <w:numId w:val="1"/>
        </w:numPr>
        <w:ind w:left="1418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еспече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оспособ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щ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иперссылке;</w:t>
      </w:r>
    </w:p>
    <w:p>
      <w:pPr>
        <w:pStyle w:val="Normal"/>
        <w:numPr>
          <w:ilvl w:val="3"/>
          <w:numId w:val="1"/>
        </w:numPr>
        <w:ind w:left="1418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ру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.</w:t>
      </w:r>
    </w:p>
    <w:p>
      <w:pPr>
        <w:pStyle w:val="Normal"/>
        <w:numPr>
          <w:ilvl w:val="2"/>
          <w:numId w:val="2"/>
        </w:numPr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Времен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станов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хнически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хнологическ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а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пят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рем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ра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становле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.</w:t>
      </w:r>
    </w:p>
    <w:p>
      <w:pPr>
        <w:pStyle w:val="Normal"/>
        <w:numPr>
          <w:ilvl w:val="2"/>
          <w:numId w:val="2"/>
        </w:numPr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знае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ност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к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у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и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матизиров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че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у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д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истики»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иру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че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ио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к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ьзователей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к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эффективнос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истичес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аз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2149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5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орядо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чен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характеристи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убликова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22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чис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р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анавливаем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н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00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тре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ысяч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б</w:t>
      </w:r>
      <w:r>
        <w:rPr>
          <w:rFonts w:cs="Arial" w:ascii="Arial" w:hAnsi="Arial"/>
          <w:sz w:val="20"/>
          <w:szCs w:val="20"/>
          <w:shd w:fill="auto" w:val="clear"/>
          <w:lang w:val="ru-RU"/>
        </w:rPr>
        <w:t>лей</w:t>
      </w:r>
      <w:r>
        <w:rPr>
          <w:rFonts w:cs="Arial" w:ascii="Arial" w:hAnsi="Arial"/>
          <w:sz w:val="20"/>
          <w:szCs w:val="20"/>
          <w:shd w:fill="auto" w:val="clear"/>
        </w:rPr>
        <w:t>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чет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визита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де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 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ё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тавлен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бл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лаг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Д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мен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прощ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логообложения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реде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личе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едий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баннер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текстово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материалов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оплач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лись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хра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нфиденциаль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истрацио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сональ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ист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остран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т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инансов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ор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лежа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сональ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е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визи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5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тороны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огласны,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что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моментом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оплаты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Услуг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читается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оступление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денежных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средств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в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оплату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Услуг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на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расчетный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счет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  <w:shd w:fill="auto" w:val="clear"/>
        </w:rPr>
        <w:t>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6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тветственность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ен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иск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к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ть»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руе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я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жид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оказ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рыв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верже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шибк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ойд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да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хра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й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.</w:t>
      </w:r>
    </w:p>
    <w:p>
      <w:pPr>
        <w:pStyle w:val="Normal"/>
        <w:ind w:left="707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м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ил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ра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х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е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шибок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никнов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ксима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рот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и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р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р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ут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шибо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е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еспе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надлежа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у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аем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териала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ущественны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раль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й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щерб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бо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зв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ктив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бо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пит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олжительност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ыш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вух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ов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обаль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бо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ждународ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гмен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ршрутизации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едел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сте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м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;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4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боя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зв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пытк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анкционирова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министриров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еделё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така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ры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оспособ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DoS-атак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достовер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ензиров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ртификац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5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8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Фе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«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е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р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006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о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№ </w:t>
      </w:r>
      <w:r>
        <w:rPr>
          <w:rFonts w:cs="Arial" w:ascii="Arial" w:hAnsi="Arial"/>
          <w:sz w:val="20"/>
          <w:szCs w:val="20"/>
          <w:shd w:fill="auto" w:val="clear"/>
        </w:rPr>
        <w:t>38-Ф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ен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ходи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лежи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ил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порта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модерац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дерац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правляе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спра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работку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вед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сположен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hyperlink r:id="rId23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0"/>
            <w:szCs w:val="20"/>
            <w:shd w:fill="auto" w:val="clear"/>
            <w:lang w:val="ru-RU"/>
          </w:rPr>
          <w:t>http://tyr66.ru/placement-rules/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казани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чи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ответств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ресурсе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оле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ву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отор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ходя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тоимость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дпринимателя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6.7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гласен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ес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ти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следующ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дпринимател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уду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ыявле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втор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руш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дач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бъявл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портале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отор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ы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правле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спра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работку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дпринимател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буду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писа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лицев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че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полнитель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ид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вторн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оверк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ажд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бъявл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ажд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н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р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(сто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ублей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это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н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(реклам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бъявл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на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еклама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у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правляе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справлен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оработку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л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вед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сположен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адресу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hyperlink r:id="rId24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0"/>
            <w:szCs w:val="20"/>
            <w:shd w:fill="auto" w:val="clear"/>
            <w:lang w:val="ru-RU"/>
          </w:rPr>
          <w:t>http://tyr66.ru/placement-rules/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казание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чины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ответств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ребованиям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авил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мещ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нтернет-ресурс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умо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писан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енеж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редств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6.8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нимае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глашается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есл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течен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3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(трех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алендарны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ней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оступи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исьмен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мотивированн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озражени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писан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енеж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редств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лицевого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че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а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етензи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Клиент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принимаются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енежны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средств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возвращаю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зачитаются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другие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б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ализ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мпьюте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прос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брет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туп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куп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лад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ую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оруд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ук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ш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мостоя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прос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ме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анкционирован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оги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аро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ош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и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/бездействи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ющие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ям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све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й/без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невозмож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д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не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бр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/невозмож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соб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чи/получ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никш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прещ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остано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кра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оказа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;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вис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г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вид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т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щ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ыт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ейств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действия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зульт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лед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редонос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грам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оров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6.9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ис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чен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истик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мотр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эффектив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7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бстоятельства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непреодолимой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илы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(форс-маж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вобожд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надлежа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нност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«форс-мажор»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л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ним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резвычайны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твратим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двид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характе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а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ктив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пятствующ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уп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виде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тврат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ум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р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ающая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лж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я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ид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ред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с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урьер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уп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ающая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и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уп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7.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трачив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сыл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шеуказанны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нност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7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реодоли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долж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о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я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сяце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и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ую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Сторон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н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4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четырнадцать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8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ро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действия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Договора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и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орядо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его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растор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верш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цеп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пределе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роч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онч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ок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ж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заим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ормл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вы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х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ж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роч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лж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ициировавш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н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4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четырнадцать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жела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сроч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ициати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8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вадца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вращ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дн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ред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8.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н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кращен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мм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ед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выш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им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ниц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жд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мм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зн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оплаты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мк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ущих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ч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олни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ова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кращени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)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ействует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кращения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е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заиморасче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8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я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че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реч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вра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неж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щ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0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9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Порядок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разрешения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с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9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улиру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рм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ждународ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9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м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р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ир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регулир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р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ноглас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никну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9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рбитраж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варитель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руг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полу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тридца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у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ка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довлетвор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лож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9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анов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суд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р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текающ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ж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кращении)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р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ш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оглас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рбитраж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цессу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дек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2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раждан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цессу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декс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решать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с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хожд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10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Особые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уп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м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з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варите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мотрени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уп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м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з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и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соответствующ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есят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ч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уп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ач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ю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пис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ол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слуг)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ол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слуг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та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жд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сяц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тичес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ыдущ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сяц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ю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ем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лендар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н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ста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ол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тупил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к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олн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б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слуг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писа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зн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м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длежа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ен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я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ключ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вещ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ай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портал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ч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бине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аксо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о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ч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ставителем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м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ме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ерат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то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ополнений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м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изв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сторонн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измен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ополнений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уществ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к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форм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-ресур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адресу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http://tyr66.ru/advertising/</w:t>
        </w:r>
      </w:hyperlink>
      <w:r>
        <w:rPr>
          <w:rFonts w:cs="Arial" w:ascii="Arial" w:hAnsi="Arial"/>
          <w:sz w:val="20"/>
          <w:szCs w:val="20"/>
          <w:shd w:fill="auto" w:val="clear"/>
        </w:rPr>
        <w:t>.</w:t>
      </w:r>
      <w:r>
        <w:rPr>
          <w:rFonts w:eastAsia="Arial" w:cs="Arial" w:ascii="Arial" w:hAnsi="Arial"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ополнения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оси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а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новя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м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блик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ресу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hyperlink r:id="rId26">
        <w:r>
          <w:rPr>
            <w:rStyle w:val="InternetLink"/>
            <w:rFonts w:eastAsia="Arial" w:cs="Arial" w:ascii="Arial" w:hAnsi="Arial"/>
            <w:sz w:val="20"/>
            <w:szCs w:val="20"/>
            <w:shd w:fill="auto" w:val="clear"/>
          </w:rPr>
          <w:t>http://tyr66.ru/media/uploads/oferta_66_01.07.2017.doc</w:t>
        </w:r>
      </w:hyperlink>
      <w:r>
        <w:rPr>
          <w:rFonts w:eastAsia="Arial" w:cs="Arial" w:ascii="Arial" w:hAnsi="Arial"/>
          <w:sz w:val="20"/>
          <w:szCs w:val="20"/>
          <w:shd w:fill="auto" w:val="clear"/>
        </w:rPr>
        <w:t xml:space="preserve">.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оглас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се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пр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торгну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рядк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тановл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о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лож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ме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олн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тоящ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став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тъемлем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асть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ивш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у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р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л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ллектуаль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ственност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н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т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сут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аза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ог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ит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лад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итель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мущественных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вторс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27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итель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уществе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меж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тать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17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24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30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34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339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7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азыв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езвозмезд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исключительн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пространяем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рритор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оссийс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едерац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и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вед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общ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ед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т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рн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с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8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ят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твержд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го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/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твержд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числ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чест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ючев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ов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к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теллектуаль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следст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ьзова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в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екс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с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9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регулирова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урегулир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ст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бытк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ключ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еб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ходы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чинен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плата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удеб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ш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а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ть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илос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яв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щ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кла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явилос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нов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ло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дминистратив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штраф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замедли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ребова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ст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м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сход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пла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штрафа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0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заим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граниче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щ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альн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щерб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упущенн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ыго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ещ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лежит)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1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юб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стоятельств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атье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граниче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азмер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00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од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ысяча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блей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2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именова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а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татей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жа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доб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знакомл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авов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нач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нор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висим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го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ав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статье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н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веде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наприме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рм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тственност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днои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лаве)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3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Ак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каза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ч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обходимости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енуем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«Докумен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ю»)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ж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яв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ведомл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тенз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але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«Обращения»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торо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уск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орме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уска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мотр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ращ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кумен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ов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яз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ольк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аз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цен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ись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финансов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чето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пла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уг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г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ы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правле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лектро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чт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ункт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1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)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4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люча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стави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— </w:t>
      </w:r>
      <w:r>
        <w:rPr>
          <w:rFonts w:cs="Arial" w:ascii="Arial" w:hAnsi="Arial"/>
          <w:sz w:val="20"/>
          <w:szCs w:val="20"/>
          <w:shd w:fill="auto" w:val="clear"/>
        </w:rPr>
        <w:t>юридическог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лица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ним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нач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пособе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уковод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ми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ходи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лия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блужден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мана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сили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гроз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ела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во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омочий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знакомлен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в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представител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нятно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5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ставля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бо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ную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еннос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жд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ом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нима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еб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икаки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ст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ношен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мет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казан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тор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егулиру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ключение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огд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и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язательств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фиксиров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исьменн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ид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писан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полномоченны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ставителям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принимател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лиента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и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лож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полнительных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глашен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оговор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отивореча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я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о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уду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обладать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10.16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Ес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какое-либ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словий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зна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действитель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законны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л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оже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ступить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у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ответстви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действу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конодательств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РФ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тако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удал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заменяе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ов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ожение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аксимально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твечающи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значальны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мерениям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одержавшим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е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этом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льны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ложени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договора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ферты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е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еня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стаются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квизит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принима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ндивидуаль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принимател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ов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ри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натоль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Н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415135661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ГР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474153030004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видетель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р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4</w:t>
      </w:r>
      <w:r>
        <w:rPr>
          <w:rFonts w:eastAsia="Arial"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t>0025374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.10.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Фактиче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408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иров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фи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Юридиче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630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ябин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ь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асс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льва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пов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в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/с</w:t>
      </w:r>
      <w:r>
        <w:rPr>
          <w:rFonts w:eastAsia="Arial" w:cs="Arial" w:ascii="Arial" w:hAnsi="Arial"/>
          <w:sz w:val="22"/>
          <w:szCs w:val="22"/>
        </w:rPr>
        <w:t xml:space="preserve"> 40802810504020002490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ЧФ АО "СМП БАНК" Г. ЧЕЛЯБИНСК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/с</w:t>
      </w:r>
      <w:r>
        <w:rPr>
          <w:rFonts w:eastAsia="Arial" w:cs="Arial" w:ascii="Arial" w:hAnsi="Arial"/>
          <w:sz w:val="22"/>
          <w:szCs w:val="22"/>
        </w:rPr>
        <w:t xml:space="preserve"> 3010181000000000098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ИК</w:t>
      </w:r>
      <w:r>
        <w:rPr>
          <w:rFonts w:eastAsia="Arial" w:cs="Arial" w:ascii="Arial" w:hAnsi="Arial"/>
          <w:sz w:val="22"/>
          <w:szCs w:val="22"/>
        </w:rPr>
        <w:t xml:space="preserve"> 04750198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ефон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51)</w:t>
      </w:r>
      <w:r>
        <w:rPr>
          <w:rFonts w:eastAsia="Arial" w:cs="Arial" w:ascii="Arial" w:hAnsi="Arial"/>
          <w:sz w:val="20"/>
          <w:szCs w:val="20"/>
        </w:rPr>
        <w:t xml:space="preserve"> 277-75-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info@</w:t>
      </w:r>
      <w:r>
        <w:rPr>
          <w:rFonts w:cs="Arial" w:ascii="Arial" w:hAnsi="Arial"/>
          <w:sz w:val="20"/>
          <w:szCs w:val="20"/>
          <w:lang w:val="ru-RU"/>
        </w:rPr>
        <w:t>tyr66.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говор-оферт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ю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ламных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явлени</w:t>
      </w:r>
      <w:r>
        <w:rPr>
          <w:rFonts w:cs="Arial" w:ascii="Arial" w:hAnsi="Arial"/>
          <w:sz w:val="20"/>
          <w:szCs w:val="20"/>
          <w:lang w:val="ru-RU"/>
        </w:rPr>
        <w:t>й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ламы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нет-ресурс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7">
        <w:r>
          <w:rPr>
            <w:rStyle w:val="InternetLink"/>
          </w:rPr>
          <w:t>http://tyr66.ru/</w:t>
        </w:r>
      </w:hyperlink>
      <w:r>
        <w:rPr>
          <w:rFonts w:eastAsia="Times New Roman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утвержден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01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июля </w:t>
      </w:r>
      <w:r>
        <w:rPr>
          <w:rFonts w:cs="Arial" w:ascii="Arial" w:hAnsi="Arial"/>
          <w:sz w:val="20"/>
          <w:szCs w:val="20"/>
          <w:lang w:val="ru-RU"/>
        </w:rPr>
        <w:t>2017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а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hd w:fill="auto" w:val="clear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hd w:fill="auto" w:val="clear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hd w:fill="auto" w:val="clear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r66.ru/" TargetMode="External"/><Relationship Id="rId3" Type="http://schemas.openxmlformats.org/officeDocument/2006/relationships/hyperlink" Target="http://tyr66.ru/" TargetMode="External"/><Relationship Id="rId4" Type="http://schemas.openxmlformats.org/officeDocument/2006/relationships/hyperlink" Target="http://tyr66.ru/media/uploads/oferta_66_01.07.2017.doc" TargetMode="External"/><Relationship Id="rId5" Type="http://schemas.openxmlformats.org/officeDocument/2006/relationships/hyperlink" Target="http://tyr66.ru/media/uploads/oferta_66_01.07.2017.doc" TargetMode="External"/><Relationship Id="rId6" Type="http://schemas.openxmlformats.org/officeDocument/2006/relationships/hyperlink" Target="http://tyr66.ru/media/uploads/oferta_66_01.07.2017.doc" TargetMode="External"/><Relationship Id="rId7" Type="http://schemas.openxmlformats.org/officeDocument/2006/relationships/hyperlink" Target="http://tyr66.ru/" TargetMode="External"/><Relationship Id="rId8" Type="http://schemas.openxmlformats.org/officeDocument/2006/relationships/hyperlink" Target="http://tyr66.ru/personal/tours/create/" TargetMode="External"/><Relationship Id="rId9" Type="http://schemas.openxmlformats.org/officeDocument/2006/relationships/hyperlink" Target="http://tyr66.ru/personal/tours/local/create/" TargetMode="External"/><Relationship Id="rId10" Type="http://schemas.openxmlformats.org/officeDocument/2006/relationships/hyperlink" Target="http://tyr66.ru/" TargetMode="External"/><Relationship Id="rId11" Type="http://schemas.openxmlformats.org/officeDocument/2006/relationships/hyperlink" Target="http://tyr66.ru/" TargetMode="External"/><Relationship Id="rId12" Type="http://schemas.openxmlformats.org/officeDocument/2006/relationships/hyperlink" Target="http://tyr66.ru/advertising/" TargetMode="External"/><Relationship Id="rId13" Type="http://schemas.openxmlformats.org/officeDocument/2006/relationships/hyperlink" Target="http://tyr66.ru/advertising/" TargetMode="External"/><Relationship Id="rId14" Type="http://schemas.openxmlformats.org/officeDocument/2006/relationships/hyperlink" Target="http://tyr66.ru/advertising/" TargetMode="External"/><Relationship Id="rId15" Type="http://schemas.openxmlformats.org/officeDocument/2006/relationships/hyperlink" Target="http://tyr66.ru/placement-rules/" TargetMode="External"/><Relationship Id="rId16" Type="http://schemas.openxmlformats.org/officeDocument/2006/relationships/hyperlink" Target="http://tyr66.ru/placement-rules/" TargetMode="External"/><Relationship Id="rId17" Type="http://schemas.openxmlformats.org/officeDocument/2006/relationships/hyperlink" Target="http://tyr66.ru/personal/tours/create/" TargetMode="External"/><Relationship Id="rId18" Type="http://schemas.openxmlformats.org/officeDocument/2006/relationships/hyperlink" Target="http://tyr66.ru/personal/tours/local/create/" TargetMode="External"/><Relationship Id="rId19" Type="http://schemas.openxmlformats.org/officeDocument/2006/relationships/hyperlink" Target="http://tyr66.ru/" TargetMode="External"/><Relationship Id="rId20" Type="http://schemas.openxmlformats.org/officeDocument/2006/relationships/hyperlink" Target="http://tyr66.ru/personal/tours/create/" TargetMode="External"/><Relationship Id="rId21" Type="http://schemas.openxmlformats.org/officeDocument/2006/relationships/hyperlink" Target="http://tyr66.ru/personal/tours/local/create/" TargetMode="External"/><Relationship Id="rId22" Type="http://schemas.openxmlformats.org/officeDocument/2006/relationships/hyperlink" Target="http://tyr66.ru/advertising/" TargetMode="External"/><Relationship Id="rId23" Type="http://schemas.openxmlformats.org/officeDocument/2006/relationships/hyperlink" Target="http://tyr66.ru/placement-rules/" TargetMode="External"/><Relationship Id="rId24" Type="http://schemas.openxmlformats.org/officeDocument/2006/relationships/hyperlink" Target="http://tyr66.ru/placement-rules/" TargetMode="External"/><Relationship Id="rId25" Type="http://schemas.openxmlformats.org/officeDocument/2006/relationships/hyperlink" Target="http://tyr66.ru/advertising/" TargetMode="External"/><Relationship Id="rId26" Type="http://schemas.openxmlformats.org/officeDocument/2006/relationships/hyperlink" Target="http://tyr66.ru/media/uploads/oferta_66_01.07.2017.doc" TargetMode="External"/><Relationship Id="rId27" Type="http://schemas.openxmlformats.org/officeDocument/2006/relationships/hyperlink" Target="http://tyr66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3:18Z</dcterms:created>
  <dc:creator/>
  <dc:description/>
  <dc:language>en-US</dc:language>
  <cp:lastModifiedBy/>
  <cp:lastPrinted>2015-12-17T15:26:00Z</cp:lastPrinted>
  <dcterms:modified xsi:type="dcterms:W3CDTF">2017-07-04T12:56:44Z</dcterms:modified>
  <cp:revision>23</cp:revision>
  <dc:subject/>
  <dc:title/>
</cp:coreProperties>
</file>