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shd w:fill="auto" w:val="clear"/>
        </w:rPr>
        <w:t>Договор-оферта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на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оказание услуг по предоставлению доступа к использованию информационной системы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auto" w:val="clear"/>
            <w:lang w:val="ru-RU"/>
          </w:rPr>
          <w:t>tyr66</w:t>
        </w:r>
        <w:r>
          <w:rPr>
            <w:rStyle w:val="InternetLink"/>
            <w:rFonts w:cs="Arial" w:ascii="Arial" w:hAnsi="Arial"/>
            <w:sz w:val="32"/>
            <w:szCs w:val="32"/>
            <w:shd w:fill="auto" w:val="clear"/>
            <w:lang w:val="en-US"/>
          </w:rPr>
          <w:t>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ч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-оферт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ложением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дивиду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сов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ори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натольевич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Предприниматель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зическ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юридическ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Клиент»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м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х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а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43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ждан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дек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ч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ой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Мом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оговоро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ят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акцеп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плат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ет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ступ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ассу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азмещ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материал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интернет-ресурсе </w:t>
      </w:r>
      <w:hyperlink r:id="rId3">
        <w:r>
          <w:rPr>
            <w:rStyle w:val="InternetLink"/>
          </w:rPr>
          <w:t>http://tyr66.ru/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екс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«Реклама»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shd w:fill="auto" w:val="clear"/>
          <w:lang w:val="ru-RU"/>
        </w:rPr>
        <w:t>Клиент</w:t>
      </w: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shd w:fill="auto" w:val="clear"/>
          <w:lang w:val="ru-RU"/>
        </w:rPr>
        <w:t xml:space="preserve"> самостоятельно производит выставление счета или онлайн оплату. 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ыставленны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был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плачен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становленног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рока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заключенным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мес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уем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Стороны»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цеп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ламентир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рм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ждан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соеди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ь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428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оскольк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я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ач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соеди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о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астоящ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Договор»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зы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люб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м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 сво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оз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е. В 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 адре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 указ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и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 дей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 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ивш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 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Оферты Предпринимател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еред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заключением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(акцептирования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оферт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редпринимателя)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Договор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(оплатой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выставленного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чет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з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Услуги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или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внесение </w:t>
      </w: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shd w:fill="auto" w:val="clear"/>
        </w:rPr>
        <w:t>онлайн оплат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редпринимателя).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ечат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электро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д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 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цел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зд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н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лю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ы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 не 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дальнейш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 незн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 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вис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 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втор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н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оответствую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 сай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 адре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Style w:val="InternetLink"/>
          <w:rFonts w:eastAsia="Arial"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Если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Вы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не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согласны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с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аким-либо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унктом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настоящей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ферты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редлагаем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Вам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тказаться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т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ринятия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Договора 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Термины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всемир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обаль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ьютер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нтернет-ресур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совокуп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гриров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о-аппарат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назнач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обража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ово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фиче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вук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ах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е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ме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Unifor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sourc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ocato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уник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зволяющ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о-аппарат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лексу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х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сетитель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уникальный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сети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инадлежа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раузе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овл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крет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ьюте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озна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е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ки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ти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ника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ти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им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зичес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а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ес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мерче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рганиз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юрид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ник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астни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акционера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ководи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д.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нтернет-страни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состав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TML-файл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обра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Гиперссыл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элем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TML-докумен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иваю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х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Рекламн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ое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объявление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— </w:t>
      </w:r>
      <w:r>
        <w:rPr>
          <w:rFonts w:cs="Arial" w:ascii="Arial" w:hAnsi="Arial"/>
          <w:sz w:val="20"/>
          <w:szCs w:val="20"/>
          <w:shd w:fill="auto" w:val="clear"/>
        </w:rPr>
        <w:t>текстов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м</w:t>
      </w:r>
      <w:r>
        <w:rPr>
          <w:rFonts w:cs="Arial" w:ascii="Arial" w:hAnsi="Arial"/>
          <w:sz w:val="20"/>
          <w:szCs w:val="20"/>
          <w:shd w:fill="auto" w:val="clear"/>
        </w:rPr>
        <w:t>атериа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но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б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исти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ук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каза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форм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бавл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ложени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сположенн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адресу: 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http://tyr66.ru/personal/tours/create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  <w:lang w:val="ru-RU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http://tyr66.ru/personal/tours/local/create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Форм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а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ступ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вторизованны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льзов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реклам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техничес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гранич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ка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тобра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страниц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9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Клик</w:t>
      </w:r>
      <w:r>
        <w:rPr>
          <w:rStyle w:val="StrongEmphasis"/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— </w:t>
      </w:r>
      <w:r>
        <w:rPr>
          <w:rFonts w:cs="Arial" w:ascii="Arial" w:hAnsi="Arial"/>
          <w:sz w:val="20"/>
          <w:szCs w:val="20"/>
          <w:shd w:fill="auto" w:val="clear"/>
        </w:rPr>
        <w:t>обра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щей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0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Модерац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оцес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обрения/откло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обр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клон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меч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отклон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тором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ображ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прави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вторн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обри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оцес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о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дразуме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пис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ерс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Авторизованный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льзов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ользовател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шедш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цес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из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в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ыл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матичес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жи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дрес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чты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льзователя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казанны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оцесс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гистраци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нтернет-ресурс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остра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анер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  <w:hyperlink r:id="rId10">
        <w:r>
          <w:rPr>
            <w:rStyle w:val="InternetLink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en-US"/>
        </w:rPr>
        <w:t>1.1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3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к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ут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зна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к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ед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ководствов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к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а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в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черед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предел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тор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черед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сложившим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редмет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Клиент поручает, а Предприниматель принимает на себя обязательства по предоставлению доступа к использованию информационной системы </w:t>
      </w:r>
      <w:hyperlink r:id="rId11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по размещению рекламных объявлений, медийных баннеров, текстовой рекламы и других рекламных материалов Клиента в телекоммуникационной сети Интернет на Интернет-ресурсе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тъемл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ен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ыв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олож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ер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раниц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олож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Требования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екламным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материа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материалы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е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я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равенст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д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циональн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ероисповедани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циаль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у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уществ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ровню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корбитель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нографичес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бужд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ник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бужд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илию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водя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блужд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включ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достовер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е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варе/услуге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.ч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zxx" w:bidi="zxx"/>
        </w:rPr>
        <w:t>Федеральном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закон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ар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06г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№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8-Ф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"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кламе"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3.2.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азмещенная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еклам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должн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отвечат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ледующим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требованиям: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3.2.1.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ДОСТОВЕРНОСТ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соглас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бовани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«Глав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V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собенност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формирования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виж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ализац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Ф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№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2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оябр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996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год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«Об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снова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еятельност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Федерации»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зменениям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полнениям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а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ж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орматив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кто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гламентирующ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ую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еятельность)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держа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авдив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лиц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ношени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граничиваясь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нформацие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требительск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войства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тра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бывания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ест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азмещения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итания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рок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оператор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рок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экскурси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уществе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арушен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ан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унк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нимает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имене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лож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усмотре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ункт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6.6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говора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.2.2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КТУАЛЬНОСТЬ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ответствова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рок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аль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уществова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воевременным.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.2.3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лиц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формле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авилам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оторым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знакомил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гласен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ыполнять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асположе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hyperlink r:id="rId16">
        <w:r>
          <w:rPr>
            <w:rStyle w:val="InternetLink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. 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н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на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ставленн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блюд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убликуется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яе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вед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сположе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shd w:fill="auto" w:val="clear"/>
            <w:lang w:val="ru-RU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казани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чи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ответст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3.3.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допускает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спользоват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ах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ревосходны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тепен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мен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рилагательных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равнени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ебя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конкурентами,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лучаев,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эт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нформация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одтвержден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сследованиям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zxx" w:bidi="zxx"/>
        </w:rPr>
        <w:t>Федеральны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закон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ар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06г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№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8-Ф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"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кламе"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уск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ключ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вокационны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мнительны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вусмысленны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грожающ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об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ходя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3.5.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коменду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спользоват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збыточно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форм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кстов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лях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оторы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змещены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траниц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бавл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бъявлений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сположенн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hyperlink r:id="rId18">
        <w:r>
          <w:rPr>
            <w:rStyle w:val="InternetLink"/>
          </w:rPr>
          <w:t>http://tyr66.ru/personal/tours/create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tyr66.ru/personal/tours/local/create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Однако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эт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елает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тклонит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р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к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нес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оответствующ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форм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тправи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модерацию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втор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ируем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ятельност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еци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ре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лиценз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тификата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ич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тифика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бщ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№ </w:t>
      </w:r>
      <w:r>
        <w:rPr>
          <w:rFonts w:cs="Arial" w:ascii="Arial" w:hAnsi="Arial"/>
          <w:sz w:val="20"/>
          <w:szCs w:val="20"/>
          <w:shd w:fill="auto" w:val="clear"/>
        </w:rPr>
        <w:t>докум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д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пи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4.2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оригин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азательств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а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с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клон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и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ор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и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мати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.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став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тказ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люб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и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ответствую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ребования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указ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стоящ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оговор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мати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ти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нтернет-ресурс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люб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ич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4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рава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бязанност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: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б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тре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й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</w:t>
        </w:r>
      </w:hyperlink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ов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дельн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ме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матиче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чеч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локиров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щи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oS-ат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филактичес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ах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хническ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тро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требл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ыв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стоя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ев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ил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ра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ок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нов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ксима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рот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и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4.1.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ответств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цел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(трех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н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ч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4.2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я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ответств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цел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спользу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озмож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ста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стра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об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асполож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0"/>
            <w:szCs w:val="20"/>
            <w:shd w:fill="auto" w:val="clear"/>
          </w:rPr>
          <w:t>http://tyr66.ru/personal/tours/create/</w:t>
        </w:r>
      </w:hyperlink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0"/>
            <w:szCs w:val="20"/>
            <w:shd w:fill="auto" w:val="clear"/>
          </w:rPr>
          <w:t>http://tyr66.ru/personal/tours/local/create/</w:t>
        </w:r>
      </w:hyperlink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овер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ед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ист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фиденциаль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ис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благоприят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ств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тер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глаш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леж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оси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визи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тноситель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ом</w:t>
      </w:r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азательств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а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с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шеперечис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е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зволя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ьск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фей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вис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у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верш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: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вре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ру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:</w:t>
      </w:r>
    </w:p>
    <w:p>
      <w:pPr>
        <w:pStyle w:val="Normal"/>
        <w:ind w:left="1418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2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аль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у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аж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вар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людаютс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вторяющих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жал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ти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;</w:t>
      </w:r>
    </w:p>
    <w:p>
      <w:pPr>
        <w:pStyle w:val="Normal"/>
        <w:numPr>
          <w:ilvl w:val="3"/>
          <w:numId w:val="1"/>
        </w:numPr>
        <w:ind w:left="1418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е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оспособ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щ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иперссылке;</w:t>
      </w:r>
    </w:p>
    <w:p>
      <w:pPr>
        <w:pStyle w:val="Normal"/>
        <w:numPr>
          <w:ilvl w:val="3"/>
          <w:numId w:val="1"/>
        </w:numPr>
        <w:ind w:left="1418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ру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.</w:t>
      </w:r>
    </w:p>
    <w:p>
      <w:pPr>
        <w:pStyle w:val="Normal"/>
        <w:numPr>
          <w:ilvl w:val="2"/>
          <w:numId w:val="2"/>
        </w:numPr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Времен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хнически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хнологическ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пят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м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л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.</w:t>
      </w:r>
    </w:p>
    <w:p>
      <w:pPr>
        <w:pStyle w:val="Normal"/>
        <w:numPr>
          <w:ilvl w:val="2"/>
          <w:numId w:val="2"/>
        </w:numPr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н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к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и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матизиров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е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ки»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ир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и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эффективнос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чес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2149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5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ен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исти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убликов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23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ис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р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авливаем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0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тре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ысяч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б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лей</w:t>
      </w:r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чет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визит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 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ё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е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бл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лаг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Д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мен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прощ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огооблож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плач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лис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фиденциаль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истрацио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сона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ист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остран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нансов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ор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лежа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сональ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визи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торон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огласны,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что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моментом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оплат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Услуг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читается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оступление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денежных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средств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в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оплату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Услуг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н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расчетный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чет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6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тветственность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е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иск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ть»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у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жид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рыв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верж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к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ойд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а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.</w:t>
      </w:r>
    </w:p>
    <w:p>
      <w:pPr>
        <w:pStyle w:val="Normal"/>
        <w:ind w:left="707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м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ил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х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ок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нов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ксима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рот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и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ут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надлежа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а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ущественны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раль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щерб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бо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зв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ктив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пит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олжительност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ыш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ву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ов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обаль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народ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гмен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ршрутизации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едел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м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зв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пытк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анкциониров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министрир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еделё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така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ры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оспособ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DoS-атак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достовер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ензир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тифик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8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р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06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№ </w:t>
      </w:r>
      <w:r>
        <w:rPr>
          <w:rFonts w:cs="Arial" w:ascii="Arial" w:hAnsi="Arial"/>
          <w:sz w:val="20"/>
          <w:szCs w:val="20"/>
          <w:shd w:fill="auto" w:val="clear"/>
        </w:rPr>
        <w:t>38-Ф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е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ходи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лежи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и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порта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модерац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яе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вед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сположе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shd w:fill="auto" w:val="clear"/>
            <w:lang w:val="ru-RU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казани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чи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ответст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оле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ву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отор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ходя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тоимос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я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6.7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гласен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ти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следующ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уду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ыявле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втор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руш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дач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портал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отор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ы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е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уду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писа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лицев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че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полнитель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ид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вторн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оверк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ажд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ажд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н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р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(сто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ублей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эт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н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(реклам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на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а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яе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вед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сположе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shd w:fill="auto" w:val="clear"/>
            <w:lang w:val="ru-RU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казани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чи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ответст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ум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писа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енеж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редств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6.8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нимае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глашается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ечен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(трех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алендар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не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ступи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исьмен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мотивирован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озраж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писа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енеж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редств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лицев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че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тенз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нимаются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енеж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редств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озвращаю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зачитаю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руг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б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ализ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ьюте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прос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брет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уп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ад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оруд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ук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ш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прос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ме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анкционирован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ош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/бездейств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щие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ям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св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й/без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не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не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бр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/не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соб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чи/получ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ш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прещ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к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оказ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вис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г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ид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ыт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ейств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действия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лед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донос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оров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9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ис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ен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к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эффектив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бстоятельства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непреодолимой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илы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вобожд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надлежа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ност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«форс-мажор»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им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резвычайны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твратим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двид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а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ктив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пятству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уп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ид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тврат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ум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р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ющая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лж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я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д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с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урье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уп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ющая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и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уп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.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трачив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шеуказанны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ност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олж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о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я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яце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и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ую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Сторон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4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четырнадцать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8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р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действия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Договора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его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астор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вер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цеп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предел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ро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онч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ормл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ы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роч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ициировавш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4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четырнадцать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жела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ро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ициати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8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вадца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вращ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н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8.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мм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ед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выш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ни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мм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оплаты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мк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щи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ч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олни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ова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ействует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е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орасче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че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реч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вра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9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азрешения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улиру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рм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народ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м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р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ир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регулир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р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ноглас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рбитраж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аритель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олу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тридца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овлетвор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лож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ов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суд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р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текающ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и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р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ш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оглас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рбитраж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цессу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дек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ждан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цессу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дек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реш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хож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0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собые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уп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м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з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арите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уп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м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з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и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соответствую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еся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уп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ч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пис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жд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я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ыду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яц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ем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тупи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пис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длежа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е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ключ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вещ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й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порта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ч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бине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с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о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ч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ставителем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м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ме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ерат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т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полнений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полнений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адресу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cs="Arial" w:ascii="Arial" w:hAnsi="Arial"/>
          <w:sz w:val="20"/>
          <w:szCs w:val="20"/>
          <w:shd w:fill="auto" w:val="clear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полнения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оси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новя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27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овл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лож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став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тъемл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ивш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ллектуаль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ственност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ут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а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г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лад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ите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мущественны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с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27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ите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уществ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м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ь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17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24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30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34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39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азыв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возмезд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ключитель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остраняем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ритор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и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вед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об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е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ят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го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ючев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к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ллектуаль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в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9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регулир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урегулир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ст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ключ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еб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ходы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лат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еб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ш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илос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илос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министратив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штраф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замедли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ст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ход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пл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штраф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0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е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щерб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пущен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г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лежит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е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од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ысяч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блей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имен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ей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жа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об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в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нач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н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вис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г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ье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веде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наприме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и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аве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Ак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ч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сти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«Докумен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»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«Обращения»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уск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уск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аз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ис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нансов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и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юрид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на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собе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ковод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х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лия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блужд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ман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ил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гроз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ел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моч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в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стави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ятно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б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м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улир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фиксиров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д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пис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полномоч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ител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лож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олните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ш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тивореча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обладать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действите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законны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а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мен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в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ксима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ча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нача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мерени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вшим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ль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квизит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принима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ндивидуа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принимате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ов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ри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атоль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Н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15135661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ГР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474153030004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видетель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р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0025374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10.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актиче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408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иро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и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Юридиче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63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ь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асс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льва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по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в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/с</w:t>
      </w:r>
      <w:r>
        <w:rPr>
          <w:rFonts w:eastAsia="Arial" w:cs="Arial" w:ascii="Arial" w:hAnsi="Arial"/>
          <w:sz w:val="22"/>
          <w:szCs w:val="22"/>
        </w:rPr>
        <w:t xml:space="preserve"> 40802810504020002490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ЧФ АО "СМП БАНК" Г. ЧЕЛЯБИНСК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/с</w:t>
      </w:r>
      <w:r>
        <w:rPr>
          <w:rFonts w:eastAsia="Arial" w:cs="Arial" w:ascii="Arial" w:hAnsi="Arial"/>
          <w:sz w:val="22"/>
          <w:szCs w:val="22"/>
        </w:rPr>
        <w:t xml:space="preserve"> 3010181000000000098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ИК</w:t>
      </w:r>
      <w:r>
        <w:rPr>
          <w:rFonts w:eastAsia="Arial" w:cs="Arial" w:ascii="Arial" w:hAnsi="Arial"/>
          <w:sz w:val="22"/>
          <w:szCs w:val="22"/>
        </w:rPr>
        <w:t xml:space="preserve"> 04750198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ефон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51)</w:t>
      </w:r>
      <w:r>
        <w:rPr>
          <w:rFonts w:eastAsia="Arial" w:cs="Arial" w:ascii="Arial" w:hAnsi="Arial"/>
          <w:sz w:val="20"/>
          <w:szCs w:val="20"/>
        </w:rPr>
        <w:t xml:space="preserve"> 277-75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info@</w:t>
      </w:r>
      <w:r>
        <w:rPr>
          <w:rFonts w:cs="Arial" w:ascii="Arial" w:hAnsi="Arial"/>
          <w:sz w:val="20"/>
          <w:szCs w:val="20"/>
          <w:lang w:val="ru-RU"/>
        </w:rPr>
        <w:t>tyr66.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говор-оферт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ю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ламны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явлени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ламы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нет-ресурс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8">
        <w:r>
          <w:rPr>
            <w:rStyle w:val="InternetLink"/>
          </w:rPr>
          <w:t>http://tyr66.ru/</w:t>
        </w:r>
      </w:hyperlink>
      <w:r>
        <w:rPr>
          <w:rFonts w:eastAsia="Times New Roman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утвержден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01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июля </w:t>
      </w:r>
      <w:r>
        <w:rPr>
          <w:rFonts w:cs="Arial" w:ascii="Arial" w:hAnsi="Arial"/>
          <w:sz w:val="20"/>
          <w:szCs w:val="20"/>
          <w:lang w:val="ru-RU"/>
        </w:rPr>
        <w:t>2017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а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auto" w:val="clear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auto" w:val="clear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r66.ru/" TargetMode="External"/><Relationship Id="rId3" Type="http://schemas.openxmlformats.org/officeDocument/2006/relationships/hyperlink" Target="http://tyr66.ru/" TargetMode="External"/><Relationship Id="rId4" Type="http://schemas.openxmlformats.org/officeDocument/2006/relationships/hyperlink" Target="http://tyr66.ru/media/uploads/oferta_66_01.07.2017.doc" TargetMode="External"/><Relationship Id="rId5" Type="http://schemas.openxmlformats.org/officeDocument/2006/relationships/hyperlink" Target="http://tyr66.ru/media/uploads/oferta_66_01.07.2017.doc" TargetMode="External"/><Relationship Id="rId6" Type="http://schemas.openxmlformats.org/officeDocument/2006/relationships/hyperlink" Target="http://tyr66.ru/media/uploads/oferta_66_01.07.2017.doc" TargetMode="External"/><Relationship Id="rId7" Type="http://schemas.openxmlformats.org/officeDocument/2006/relationships/hyperlink" Target="http://tyr66.ru/" TargetMode="External"/><Relationship Id="rId8" Type="http://schemas.openxmlformats.org/officeDocument/2006/relationships/hyperlink" Target="http://tyr66.ru/personal/tours/create/" TargetMode="External"/><Relationship Id="rId9" Type="http://schemas.openxmlformats.org/officeDocument/2006/relationships/hyperlink" Target="http://tyr66.ru/personal/tours/local/create/" TargetMode="External"/><Relationship Id="rId10" Type="http://schemas.openxmlformats.org/officeDocument/2006/relationships/hyperlink" Target="http://tyr66.ru/" TargetMode="External"/><Relationship Id="rId11" Type="http://schemas.openxmlformats.org/officeDocument/2006/relationships/hyperlink" Target="http://tyr66.ru/" TargetMode="External"/><Relationship Id="rId12" Type="http://schemas.openxmlformats.org/officeDocument/2006/relationships/hyperlink" Target="http://tyr66.ru/" TargetMode="External"/><Relationship Id="rId13" Type="http://schemas.openxmlformats.org/officeDocument/2006/relationships/hyperlink" Target="http://tyr66.ru/advertising/" TargetMode="External"/><Relationship Id="rId14" Type="http://schemas.openxmlformats.org/officeDocument/2006/relationships/hyperlink" Target="http://tyr66.ru/advertising/" TargetMode="External"/><Relationship Id="rId15" Type="http://schemas.openxmlformats.org/officeDocument/2006/relationships/hyperlink" Target="http://tyr66.ru/advertising/" TargetMode="External"/><Relationship Id="rId16" Type="http://schemas.openxmlformats.org/officeDocument/2006/relationships/hyperlink" Target="http://tyr66.ru/placement-rules/" TargetMode="External"/><Relationship Id="rId17" Type="http://schemas.openxmlformats.org/officeDocument/2006/relationships/hyperlink" Target="http://tyr66.ru/placement-rules/" TargetMode="External"/><Relationship Id="rId18" Type="http://schemas.openxmlformats.org/officeDocument/2006/relationships/hyperlink" Target="http://tyr66.ru/personal/tours/create/" TargetMode="External"/><Relationship Id="rId19" Type="http://schemas.openxmlformats.org/officeDocument/2006/relationships/hyperlink" Target="http://tyr66.ru/personal/tours/local/create/" TargetMode="External"/><Relationship Id="rId20" Type="http://schemas.openxmlformats.org/officeDocument/2006/relationships/hyperlink" Target="http://tyr66.ru/" TargetMode="External"/><Relationship Id="rId21" Type="http://schemas.openxmlformats.org/officeDocument/2006/relationships/hyperlink" Target="http://tyr66.ru/personal/tours/create/" TargetMode="External"/><Relationship Id="rId22" Type="http://schemas.openxmlformats.org/officeDocument/2006/relationships/hyperlink" Target="http://tyr66.ru/personal/tours/local/create/" TargetMode="External"/><Relationship Id="rId23" Type="http://schemas.openxmlformats.org/officeDocument/2006/relationships/hyperlink" Target="http://tyr66.ru/advertising/" TargetMode="External"/><Relationship Id="rId24" Type="http://schemas.openxmlformats.org/officeDocument/2006/relationships/hyperlink" Target="http://tyr66.ru/placement-rules/" TargetMode="External"/><Relationship Id="rId25" Type="http://schemas.openxmlformats.org/officeDocument/2006/relationships/hyperlink" Target="http://tyr66.ru/placement-rules/" TargetMode="External"/><Relationship Id="rId26" Type="http://schemas.openxmlformats.org/officeDocument/2006/relationships/hyperlink" Target="http://tyr66.ru/advertising/" TargetMode="External"/><Relationship Id="rId27" Type="http://schemas.openxmlformats.org/officeDocument/2006/relationships/hyperlink" Target="http://tyr66.ru/media/uploads/oferta_66_01.07.2017.doc" TargetMode="External"/><Relationship Id="rId28" Type="http://schemas.openxmlformats.org/officeDocument/2006/relationships/hyperlink" Target="http://tyr66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3:18Z</dcterms:created>
  <dc:creator/>
  <dc:description/>
  <dc:language>en-US</dc:language>
  <cp:lastModifiedBy/>
  <cp:lastPrinted>2015-12-17T15:26:00Z</cp:lastPrinted>
  <dcterms:modified xsi:type="dcterms:W3CDTF">2018-04-09T12:31:39Z</dcterms:modified>
  <cp:revision>26</cp:revision>
  <dc:subject/>
  <dc:title/>
</cp:coreProperties>
</file>